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становлении ежегодной денежной выплаты к началу учебного года педагогическим работникам  муниципальных общеобразовательных организаций муниципального образования Кавказский район и утверждении порядка ее предоставления »</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становлении ежегодной денежной выплаты к началу учебного года педагогическим работникам  муниципальных общеобразовательных организаций муниципального образования Кавказский район и утверждении порядка ее предоставления»,</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ПА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9 августа 2022 года по 26 августа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6.08.2022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1-11-10T09:25:00Z</cp:lastPrinted>
  <dcterms:modified xsi:type="dcterms:W3CDTF">2022-08-26T06:27:00Z</dcterms:modified>
  <cp:revision>12</cp:revision>
  <dc:subject/>
  <dc:title>Заместителю главы</dc:title>
</cp:coreProperties>
</file>