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ода №122 «Об утверждении схем размещения нестационарных торговых объектов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ода №122 «Об утверждении схем размещения нестационарных торговых объектов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4 августа 2022 года по 11 августа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24.08.2022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2-08-24T09:40:00Z</cp:lastPrinted>
  <dcterms:modified xsi:type="dcterms:W3CDTF">2022-08-24T06:41:00Z</dcterms:modified>
  <cp:revision>43</cp:revision>
  <dc:subject/>
  <dc:title>Заместителю главы</dc:title>
</cp:coreProperties>
</file>