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 Совета муниципального образования Кавказский район от 29 мая 2019 года №111 «Об утверждении Порядка определения цены земельных участков, находящихся в муниципальной собственности муниципального образования Кавказский район, при заключении договоров купли-продажи земельных участков без проведения торгов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39.4 Земельного кодекса Российской Федерации, постановлением Правительства Российской Федерации от 09.04.2022г. №629 «Об особенностях регулирования земельных отношений в Российской Федерации в 2022 году», Законом Краснодарского края от 5 ноября 2002 года №532-КЗ «Об основах регулирования земельных отношений в Краснодарском крае», руководствуясь Уставом муниципального образования Кавказский район, Совет муниципального образования Кавказский район РЕШИ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муниципального образования Кавказский район от 29 мая 2019 года №111 «Об утверждении Порядка определения цены земельных участков, находящихся в муниципальной собственности муниципального образования Кавказский район, при заключении договоров купли-продажи земельных участков без проведения торгов»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 2.1 раздела 2 приложения к решению подпунктом 10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0</w:t>
      </w:r>
      <w:r>
        <w:rPr>
          <w:color w:val="22272F"/>
          <w:sz w:val="28"/>
          <w:szCs w:val="28"/>
        </w:rPr>
        <w:t>) за земельные участки (в случае их продажи гражданам), предназначенные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е в аренду этому гражданину, при условии отсутствия у уполномоченного органа, предусмотренного статьей 39.2 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- в размере кадастровой стоимости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22272F"/>
          <w:sz w:val="28"/>
          <w:szCs w:val="28"/>
        </w:rPr>
        <w:t>Порядок расчета, установленный настоящим подпунктом, применяется в 2022 году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Цыбулина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ar-SA"/>
        </w:rPr>
        <w:t>3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.В.Кошелев</w:t>
            </w:r>
          </w:p>
        </w:tc>
      </w:tr>
    </w:tbl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25">
    <w:name w:val="s_2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1800" w:right="4315" w:hanging="0"/>
      <w:jc w:val="center"/>
    </w:pPr>
    <w:rPr>
      <w:sz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140"/>
      <w:jc w:val="center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1:00Z</dcterms:created>
  <dc:creator>Admin</dc:creator>
  <dc:description/>
  <cp:keywords/>
  <dc:language>en-US</dc:language>
  <cp:lastModifiedBy>К17</cp:lastModifiedBy>
  <cp:lastPrinted>2022-03-11T15:20:00Z</cp:lastPrinted>
  <dcterms:modified xsi:type="dcterms:W3CDTF">2022-08-30T12:15:00Z</dcterms:modified>
  <cp:revision>45</cp:revision>
  <dc:subject/>
  <dc:title>Постановление администрации муниципального образования Кавказский район Краснодарского края</dc:title>
</cp:coreProperties>
</file>