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15.04.2022   </w:t>
        <w:tab/>
        <w:tab/>
        <w:tab/>
        <w:tab/>
        <w:tab/>
        <w:t xml:space="preserve">                                     № 5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учебных сборов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юношей) 10-х классов муниципа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еобразовательных учреждений,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го профессион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8 марта 1998 года № 53-ФЗ                   «О воинской обязанности и военной службе», постановлением главы администрации Краснодарского края от 1 августа 2007 года № 701                           «Об обязательной подготовке к военной службе и военно-патриотическом воспитании допризывной молодежи Краснодарского края», постановлением </w:t>
      </w:r>
      <w:r>
        <w:rPr>
          <w:color w:val="000000"/>
          <w:sz w:val="28"/>
          <w:szCs w:val="28"/>
          <w:shd w:fill="FFFFFF" w:val="clear"/>
        </w:rPr>
        <w:t>Главного государственного санитарного врача Российской Федерации                           от 30 июня 2020 г. № 16 «Об утверждении санитарно-эпидемиологических правил СП 3.1/2.4 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,</w:t>
      </w:r>
      <w:r>
        <w:rPr>
          <w:rFonts w:eastAsia="Arial Unicode MS"/>
          <w:sz w:val="28"/>
        </w:rPr>
        <w:t xml:space="preserve"> постановлением главы администрации (губернатора) Краснодарского края                  от 13 марта 2020 г. № 129 «О введении режима повышенной готовности на территории Краснодарского края и мерах по предотвращению распространения новой коронавирусной инфекции (COVID-2019)»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о исполнение приказа Минобороны РФ и Министерства образования и науки РФ от 24 февраля 2010 г.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, приказа министерства образования, науки и молодёжной политики Краснодарского края от 16 марта 2022 г. № 574 «О проведении учебных сборов обучающихся (юношей) образовательных организаций Краснодарского края в 2022 году», п о с т а н о в л я 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правлению образования администрации муниципального образования Кавказский район (Демченко С.Г.), во взаимодействии с Военным комиссариатом Гулькевичского и Кавказского муниципальных районов Краснодарского края (Прохоров Н.Н.) обеспечить организацию и проведение пятидневных учебных сборов с обучащимися (юношами) 10-х классов, в период с 23 по 28 мая 2022 года включительно на базе общеобразовательных учреждений Кавказского района и ПОУ Кропоткинская АШ «ДОСААФ» Ро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комендовать руководителям образовательных учреждений среднего профессионального образования (ГБПОУ КК «Кропоткинский техникум технологий и железнодорожного транспорта», Кропоткинский филиал ГБОУ СПО КК «Брюховецкий аграрный колледж», ГБОУ СПО КК «Кропоткинский медицинский колледж», НЧОУ СПО «Кропоткинский юридический техникум», во взаимодействии с Военным комиссариатом Гулькевичского и Кавказского муниципальных районов Краснодарского края (Прохоров Н.Н.), организовать и провести учебные сборы до 12 июля 202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правлению образования администрации муниципального образования (Демченко С.Г.), по согласованию с ПОУ Кропоткинская АШ «ДОСААФ» России (Ельчищев В.Н) организовать проведение стрельб из пневматической винтовки с учащимися (юношами) 10-х классов общеобразовательных учреждений Кавказского района на базе спортивного тира ПОУ Кропоткинская АШ «ДОСААФ» России, в период с 25 по 27 мая 2022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Управлению образования администрации муниципального образования (Демченко С.Г.), разработать расписание занятий и план мероприятий  военно-патриотического воспитания учащихся (юношей) 10-х классов общеобразовательных учреждений Кавказского района на период проведения учебных сбор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Возложить персональную ответственность на директоров общеобразовательных учреждений за обеспечением необходимой документацией, наличием военной и спортивной формы одежды, соблюдением правил техники безопасности во время проведения занятий, сохранением жизни и здоровья учащихся (юношей) 10-х классов в период проведения учебных сбор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выполнением настоящего постановления возложить на заместителя главы муниципального образования Кавказский район               Филатову С.В.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8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59:00Z</dcterms:created>
  <dc:creator>вк</dc:creator>
  <dc:description/>
  <cp:keywords/>
  <dc:language>en-US</dc:language>
  <cp:lastModifiedBy>2022-3</cp:lastModifiedBy>
  <cp:lastPrinted>2022-04-15T16:21:00Z</cp:lastPrinted>
  <dcterms:modified xsi:type="dcterms:W3CDTF">2022-04-18T07:09:00Z</dcterms:modified>
  <cp:revision>3</cp:revision>
  <dc:subject/>
  <dc:title>ПРОЕКТ ПОСТАНОВЛЕНИЯ</dc:title>
</cp:coreProperties>
</file>