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едоставлении в 2022 году отсрочки уплаты арендной платы по договорам аренды муниципального имущества муниципального образования Кавказский район, включая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земельные участки, находящиеся в муниципальной собственност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едоставлении в 2022 году отсрочки уплаты арендной платы по договорам аренды муниципального имущества муниципального образования Кавказский район, включая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земельные участки, находящиеся в муниципальной собственност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марта 2022 года по 30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0.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03-30T08:32:00Z</dcterms:modified>
  <cp:revision>31</cp:revision>
  <dc:subject/>
  <dc:title>                                                                            Заместителю главы</dc:title>
</cp:coreProperties>
</file>