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/>
      </w:pPr>
      <w:r>
        <w:rPr/>
        <w:t xml:space="preserve">от 07.04.2022   </w:t>
        <w:tab/>
        <w:tab/>
        <w:tab/>
        <w:tab/>
        <w:tab/>
        <w:t xml:space="preserve">                                     № 51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роприятия,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призывник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о исполнение пункта 1 статьи 14 Федерального закона Российской Федерации от 28 марта 1998 г. № 53-ФЗ « О воинской обязанности и военной службе», в целях повышения общегосударственной значимости призыва граждан на военную службу, как важной составляющей процесса военно-патриотического воспитания граждан Российской Федерации,                                               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енному комиссариату Гулькевичского и Кавказского  муниципальных районов Краснодарского края (Прохоров Н.Н.) 14 апреля                2022 года в 10.00 организовать и провести в рамках военно-патриотической акции мероприятие «День призывника» в Кавказском районе на базе профессионального образовательного учреждения «Кропоткинская автомобильная школа Общероссийской общественно-государственной организации «Добровольное общество содействия армии, авиации и флоту России»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чальнику «Кропоткинской автомобильной школы Общероссийской общественно-государственной организации «Добровольное общество содействия армии, авиации и флоту России» (Ельчищев В.В.) предоставить территорию для проведения мероприятия, организовать показ имеющейся специальной техник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уководителям учебных заведений Кавказского района организовать участие делегаций учащихся в проведении мероприят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Управлению образования администрации муниципального образования Кавказский район (Демченко С.Г.), отделу молодежной политики администрации муниципального образования Кавказский район                  (Серафимович И.С) по согласованию с военным комиссариатом Гулькевичского и Кавказского муниципальных районов Краснодарского края (Прохоров Н.Н.),  Кавказским районным казачьим обществом (Пеньков А.Н.), </w:t>
      </w:r>
      <w:r>
        <w:rPr>
          <w:bCs/>
          <w:sz w:val="28"/>
          <w:szCs w:val="28"/>
        </w:rPr>
        <w:t>Кавказской районной организации ветеранов войны, труда, Вооруженных Сил и правоохранительных органов (Долженко А.М)</w:t>
      </w:r>
      <w:r>
        <w:rPr>
          <w:sz w:val="28"/>
          <w:szCs w:val="28"/>
        </w:rPr>
        <w:t>, военно-патриотическими и спортивными организациям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обеспечить присутствие учащихся старших классов образовательных учреждений Кавказского района при проведении мероприятия;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б) провести широкую информационно-разъяснительную работу среди призывников, направленную на повышение авторитета Вооружённых Сил Российской Федерации, пропаганду примеров самоотверженного ратного труда, верности воинскому долгу, воспитанию молодёжи на героических традициях и лучших образцах служения Отечеству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) особое внимание уделить организации мероприятий,  направленных на разъяснение призывникам, а также их родителям (законным представителям), действующих нормативных правовых актов, по вопросам призыва и прохождения военной службы, прав и обязанностей военнослужащих, льгот и социальных гарантий для военнослужащих и членов их сем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г) привлечь к участию в проведении Дня призывника самодеятельные и профессиональные коллектив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) обеспечить освещение мероприятий,  посвящённых Дню призывника  в средствах массовой информаци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ктивизировать работу по организации встреч с призывниками, для их информирования, о прохождении ими военной службы, о необходимости  образцового выполнения призывниками воинского долга, в интересах патриотического воспитания граждан и пропаганды добросовестного исполнения обязанностей военной службы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3. Отделу культуры администрации муниципального образования Кавказский район (Михайловская Н.Ю.) обеспечить звуковое сопровождение Дня призывника и участие в нем творческих коллектив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Утвердить Организационный план подготовки и проведения мероприятия, посвященного Дню призывника,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Филатова А.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7.04.2022 № 516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ПЛАН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и проведения мероприятия, посвященного Дню призывника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693"/>
        <w:gridCol w:w="1622"/>
        <w:gridCol w:w="2854"/>
      </w:tblGrid>
      <w:tr>
        <w:trPr>
          <w:trHeight w:val="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ро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д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рганизационного комитета, обсуждение вопросов подготовки и проведения цикла мероприятий, посвящённых Дню призывника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казачества и военным вопросам,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 (по согласованию)</w:t>
            </w:r>
          </w:p>
        </w:tc>
      </w:tr>
      <w:tr>
        <w:trPr>
          <w:trHeight w:val="19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Приглашение призывников,  их родителей (законных представителей), для участия в праздничном мероприят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призывников для построения в коробку при проведении мероприят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глашение на мероприятия главы муниципального образования Кавказский район, председателя Совета муниципального образования Кавказский район,  участников боевых действий для обращения с приветственным словом к призывникам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МО Кавказский район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тдел молодежной политики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свещения  праздничных мероприятий в СМИ. Видеосъём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ой политики 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сутствия учащихся старших классов образовательных учреждений района на праздничном мероприятии, учащихся СУЗ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отдел молодежной политики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 сценарного  плана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звучивания мероприят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</w:tc>
      </w:tr>
      <w:tr>
        <w:trPr>
          <w:trHeight w:val="11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празднованию Дня призывни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делам казачества и военным вопросам 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Кавказский район</w:t>
        <w:tab/>
        <w:tab/>
        <w:tab/>
        <w:t xml:space="preserve">                                 А.В. Филат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6:00Z</dcterms:created>
  <dc:creator>User</dc:creator>
  <dc:description/>
  <dc:language>en-US</dc:language>
  <cp:lastModifiedBy>ДелПр2</cp:lastModifiedBy>
  <cp:lastPrinted>2022-04-05T11:30:00Z</cp:lastPrinted>
  <dcterms:modified xsi:type="dcterms:W3CDTF">2022-04-08T06:46:00Z</dcterms:modified>
  <cp:revision>3</cp:revision>
  <dc:subject/>
  <dc:title>О проведении мероприятия, посвященного Дню призывника</dc:title>
</cp:coreProperties>
</file>