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КАВКАЗСКИЙ РАЙОН</w:t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>ПОСТАНОВЛЕНИЕ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jc w:val="center"/>
        <w:rPr/>
      </w:pPr>
      <w:r>
        <w:rPr/>
        <w:t xml:space="preserve">от 07.04.2022   </w:t>
        <w:tab/>
        <w:tab/>
        <w:tab/>
        <w:tab/>
        <w:tab/>
        <w:t xml:space="preserve">                                     № 513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оект межевания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ля строительства линейно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а – «Распределительный газопровод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изкого давления от ШГРП № 11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ереулку Пугачева до улицы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. М.Горького и по улице им. М.Горького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дома № 2 до дома № 70 в станице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ой Кавказского района 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»</w:t>
      </w:r>
    </w:p>
    <w:p>
      <w:pPr>
        <w:pStyle w:val="21"/>
        <w:widowControl/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spacing w:before="0" w:after="0"/>
        <w:ind w:left="0" w:right="-1" w:firstLine="708"/>
        <w:jc w:val="both"/>
        <w:rPr/>
      </w:pPr>
      <w:r>
        <w:rPr>
          <w:sz w:val="28"/>
          <w:szCs w:val="28"/>
        </w:rPr>
        <w:t>Рассмотрев письмо главы Кавказского сельского поселения Кавказского района Мясищевой О.Г. о подготовке документации по внесению изменений в проект межевания территории для строительства линейного объекта – «Распределительный газопровод низкого давления от ШГРП № 11 по переулку Пугачева до улицы им. М.Горького и по улице им. М.Горького от дома № 2 до дома № 70 в станице Кавказской Кавказского района Краснодарского края» и руководствуясь частью 8 статьи 45, статьей 46 Градостроительного кодекса Российской Федерации, пунктом 20 части 1 статьи 14 Федерального закона                   от 6 октября 2003 г.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министрации муниципального образования Кавказский райо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дготовку документации по внесению изменений в проект межевания территории для строительства линейного объекта – «Распределительный газопровод низкого давления от ШГРП № 11 по переулку Пугачева до улицы им. М.Горького и по улице им. М.Горького от дома № 2 до дома № 70 в станице Кавказской Кавказского района Краснодарского кра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до начала подготовки документации по внесению изменений в проект межевания территории представить на согласование в управление архитектуры и градостроительства администрации муниципального образования Кавказский район задание на подготовку документации по внесению изменений в проект межевания территории, содержащее порядок, сроки подготовки и состав документации по межеванию территор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ить подготовленную документацию по внесению изменений в проект межевания территории в управление архитектуры и градостроительства администрации муниципального образования Кавказский район на проверку, для проведения публичных слушаний и последующего утвержд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обеспечить подготовку демонстрационных материалов для проведения публичных слуш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сле утверждения передать документацию по внесению изменений в проект межевания территории в управление архитектуры и градостроительства администрации муниципального образования Кавказский район для размещения в информационной системе обеспечения градостроительной деятель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21"/>
        <w:spacing w:before="0" w:after="0"/>
        <w:ind w:left="0" w:right="0" w:hanging="0"/>
        <w:rPr/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851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left="0" w:right="6095" w:hanging="0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right="0" w:hanging="0"/>
    </w:pPr>
    <w:rPr>
      <w:sz w:val="20"/>
      <w:szCs w:val="20"/>
    </w:rPr>
  </w:style>
  <w:style w:type="paragraph" w:styleId="13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7:39:00Z</dcterms:created>
  <dc:creator>PK-1</dc:creator>
  <dc:description/>
  <dc:language>en-US</dc:language>
  <cp:lastModifiedBy>ДелПр2</cp:lastModifiedBy>
  <cp:lastPrinted>2022-03-31T11:26:00Z</cp:lastPrinted>
  <dcterms:modified xsi:type="dcterms:W3CDTF">2022-04-07T07:39:00Z</dcterms:modified>
  <cp:revision>3</cp:revision>
  <dc:subject/>
  <dc:title>О подготовке проекта планировки и проекта межевания земельного участка на части территории свободной от застройки,  по адресу: Краснодарский край, Кавказский район, город Кропоткин, улица Долгова от  ШГРП № 49  до конца границы земельного участка № 26</dc:title>
</cp:coreProperties>
</file>