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4.2022   </w:t>
        <w:tab/>
        <w:tab/>
        <w:tab/>
        <w:tab/>
        <w:tab/>
        <w:t xml:space="preserve">                                     № 511</w:t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</w:t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4 ноября 2017 г. № 1745 </w:t>
      </w:r>
    </w:p>
    <w:p>
      <w:pPr>
        <w:pStyle w:val="Heading1"/>
        <w:spacing w:before="0" w:after="0"/>
        <w:ind w:left="0" w:right="-1" w:hanging="0"/>
        <w:rPr>
          <w:rStyle w:val="Style1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Style18"/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проведения</w:t>
      </w:r>
    </w:p>
    <w:p>
      <w:pPr>
        <w:pStyle w:val="Heading1"/>
        <w:spacing w:before="0" w:after="0"/>
        <w:ind w:left="0" w:right="-1" w:hanging="0"/>
        <w:rPr>
          <w:rStyle w:val="Style1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/>
          <w:color w:val="000000"/>
          <w:sz w:val="28"/>
          <w:szCs w:val="28"/>
        </w:rPr>
        <w:t xml:space="preserve">оценки регулирующего воздействия </w:t>
      </w:r>
    </w:p>
    <w:p>
      <w:pPr>
        <w:pStyle w:val="Heading1"/>
        <w:spacing w:before="0" w:after="0"/>
        <w:ind w:left="0" w:right="-1" w:hanging="0"/>
        <w:rPr>
          <w:rStyle w:val="Style1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/>
          <w:color w:val="000000"/>
          <w:sz w:val="28"/>
          <w:szCs w:val="28"/>
        </w:rPr>
        <w:t xml:space="preserve">проектов муниципальных нормативных </w:t>
      </w:r>
    </w:p>
    <w:p>
      <w:pPr>
        <w:pStyle w:val="Heading1"/>
        <w:spacing w:before="0" w:after="0"/>
        <w:ind w:left="0" w:right="-1" w:hanging="0"/>
        <w:rPr>
          <w:rStyle w:val="Style1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/>
          <w:color w:val="000000"/>
          <w:sz w:val="28"/>
          <w:szCs w:val="28"/>
        </w:rPr>
        <w:t>правовых актов муниципального</w:t>
      </w:r>
    </w:p>
    <w:p>
      <w:pPr>
        <w:pStyle w:val="Heading1"/>
        <w:spacing w:before="0" w:after="0"/>
        <w:ind w:left="0" w:right="-1" w:hanging="0"/>
        <w:rPr/>
      </w:pPr>
      <w:r>
        <w:rPr>
          <w:rStyle w:val="Style18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/>
          <w:color w:val="000000"/>
          <w:sz w:val="28"/>
          <w:szCs w:val="28"/>
        </w:rPr>
        <w:t>образования Кавказ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"Об общих принципах организации местного самоуправления в Российской Федерации" 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14 г. № 3014-КЗ                     "Об оценке регулирующего воздействия проектов муниципальных нормативных правовых актов и экспертизе муниципальных нормативных правовых актов", постановлением главы администрации (губернатора) Краснодарского края                      от 14 декабря 2012 г. № 1551 "Об утверждении порядка проведения оценки регулирующего воздействия проектов нормативных правовых актов Краснодарского края", статьей 66 Устава муниципального образования Кавказский район, п о с т а н о в л я 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муниципального образования Кавказский район от 24 ноября 2017 г. № 1745 "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" 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дить изменения, вносимые в приложение к постановлению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7 постановления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7. Контроль за выполнением настоящего постановления возложить на заместителя главы муниципального образования Кавказский район   Синегубову А.Г.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0" w:name="sub_5"/>
      <w:bookmarkEnd w:id="0"/>
      <w:r>
        <w:rPr>
          <w:rFonts w:eastAsia=";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rFonts w:eastAsia=";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"/>
      <w:bookmarkStart w:id="2" w:name="sub_6"/>
      <w:bookmarkEnd w:id="1"/>
      <w:bookmarkEnd w:id="2"/>
      <w:r>
        <w:rPr>
          <w:rFonts w:eastAsia=";Times New Roman" w:cs="Times New Roman" w:ascii="Times New Roman" w:hAnsi="Times New Roman"/>
          <w:bCs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  <w:bookmarkStart w:id="3" w:name="sub_7"/>
      <w:bookmarkEnd w:id="3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;Times New Roman" w:cs="Times New Roman"/>
          <w:bCs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;Times New Roman" w:cs="Times New Roman"/>
          <w:bCs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;Times New Roman" w:cs="Times New Roman"/>
          <w:bCs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widowControl w:val="fals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widowControl w:val="fals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widowControl w:val="fals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Spacing"/>
        <w:widowControl w:val="fals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22 № 511</w:t>
      </w:r>
    </w:p>
    <w:p>
      <w:pPr>
        <w:pStyle w:val="NoSpacing"/>
        <w:widowControl w:val="false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24 ноября 2017 г. № 1745 "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"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55"/>
      <w:bookmarkStart w:id="5" w:name="Par43"/>
      <w:bookmarkStart w:id="6" w:name="Par55"/>
      <w:bookmarkStart w:id="7" w:name="Par43"/>
      <w:bookmarkEnd w:id="6"/>
      <w:bookmarkEnd w:id="7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зац 1 пункта 1.3 раздела 1 "Общие положения"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3. Оценке регулирующего воздействия подлежат проекты муниципальных нормативных правовых актов администрации муниципального образования Кавказский район и Совета муниципального образования Кавказский район, устанавливающих новые, изменяющие или от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 (далее - обязательные требования), обязанности и запреты для субъектов предпринимательской и инвестиционной деятельности, за исключением: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.4 раздела 1 "Общие положения" 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 установлении проектом муниципального нормативного правового акта обязательных требований такие требования также подлежат оцен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ответствие принципам, установленным Федеральным законом                         от 31 июля 2020 г. № 247-ФЗ "Об обязательных требованиях в Российской Федер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соблюдения условий установления обязательных требований, установленных частью 2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утвержденного постановлением администрации муниципального образования Кавказский район от 19 апреля 2021 г. № 615.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1.5.1 раздела 1 "Общие положения"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5.1. Высокая степень регулирующего воздействия - проект муниципального нормативного правового акта содержит положения, устанавливающие новые обязательные требования и запреты для субъектов предпринимательской и иной экономической деятельности, обязанности и запреты для субъектов инвестиционной деятельности.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 1.5.2 раздела 1 "Общие положения"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5.2. Средняя степень регулирующего воздействия - проект муниципального нормативного правового акта содержит положения, изменяющие ранее предусмотренные муниципальными нормативными правовыми актами муниципального образования Кавказский район  обязательные требования и запреты для субъектов предпринимательской и иной экономической деятельности, обязанности и запреты для субъектов инвестиционной деятельности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бзац 2 пункта 3.8 раздела 3 "Проведение публичных консультаций уполномоченным органом"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очность формулировки выявленной проблемы, оценка негативных эффектов, возникающих в связи с ее наличием, в том числе оценка риска причинения вреда (ущерба) охраняемым законом ценностям (с указанием видов охраняемых законом ценностей и конкретных рисков причинения им вреда (ущерба);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бзац 5 пункта 3.8 раздела 3 "Проведение публичных консультаций уполномоченным органом"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актическую реализуемость и достижимость заявленных целей предлагаемого правового регулирования;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ункт 3.9 раздела 3 "Проведение публичных консультаций уполномоченным органом" 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ля проектов, указанных в пункте 1.3 раздела 1 настоящего Порядка, уполномоченный орган устанавл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инципам, установленным Федеральным законом                            от 31 июля 2020 г. № 247-ФЗ "Об обязательных требованиях в Российской Федер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ловий установления обязательных требований, установленных частью 2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утвержденного постановлением администрации муниципального образования Кавказский район от 19 апреля 2021 г. № 615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нкт 4.1 раздела "Подготовка заключения об оценке регулирующего воздействия проекта муниципального нормативного правового акта уполномоченным органом"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1. В заключении об оценке регулирующего воздействия проекта муниципального нормативного правового акта (далее - заключение) описываются предлагаемый регулирующим органом вариант правового регулирования, содержащийся в соответствующих разделах сводного отчета, а также выявленные уполномоченным органом в проекте муниципального нормативного правового акта 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, оказывающие негативное влияние на отрасли экономики муниципального образования Кавказский район, способствующие возникновению необоснованных расходов субъектов предпринимательской и иной экономической деятельности, а также районного бюджета (бюджета муниципального образования Кавказский район), недостижимость заявленных целей предлагаемого правового регулирования. Также в заключении отражаются сведения о соблюдении регулирующим органом процедур, предусмотренных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проектом муниципального нормативного правового акта обязательных требований в заключении об оценке регулирующего воздействия описываются выявленные уполномоченным органом в проекте муниципального нормативного правового ак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инципам, установленным Федеральным законом                      от 31 июля 2020 г. № 247-ФЗ "Об обязательных требованиях в Российской Федер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словий установления обязательных требований, установленных частью 2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утвержденного постановлением администрации муниципального образования Кавказский район от 19 апреля 2021 г. № 61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ключения приведена в приложении № 4 к настоящему Порядку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ункт 5.1 раздела 5 "Оценка фактического воздействия муниципальных нормативных правовых актов"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5.1. Муниципальные нормативные правовые акты, </w:t>
      </w:r>
      <w:r>
        <w:rPr>
          <w:rFonts w:cs="Times New Roman" w:ascii="Times New Roman" w:hAnsi="Times New Roman"/>
          <w:kern w:val="2"/>
          <w:sz w:val="28"/>
          <w:szCs w:val="28"/>
        </w:rPr>
        <w:t>устанавливающие обязатель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, подлежат оценке фактического воздействия в рамках оценки применения обязательных требований, содержащихся в муниципальных нормативных правовых актах муниципального образования Кавказский район, проводимой в соответствии с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проведения оценки применения обязательных требований, содержащихся в муниципальных нормативных правовых актах, утвержденным в установленном порядке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авказский район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ункт 2.4 приложения 1 к Порядку проведения оценки регулирующего воздействия проектов муниципальных нормативных правовых актов муниципального образования Кавказский район после слов "их количественная оценка" дополнить словами ", в том числе оценка риска причинения вреда (ущерба) охраняемым законом ценностям (с указанием видов охраняемых законом ценностей и конкретных рисков причинения им вреда (ущерба)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нкт 9.7 приложения 1 к Порядку проведения оценки регулирующего воздействия проектов муниципальных нормативных правовых актов муниципального образования Кавказский район после слов "выявленной проблемы" дополнить словами ", в том числе обоснование соразмерности затрат на исполнение обязательных требований лицами, в отношении которых они устанавливаются, с рисками, предотвращаемыми этими обязательными требованиями, при обычных условиях гражданского оборота"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А.Г. Синегуб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12">
    <w:name w:val="Заголовок 1 Знак"/>
    <w:basedOn w:val="DefaultParagraphFont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;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;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;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;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7:00Z</dcterms:created>
  <dc:creator>User</dc:creator>
  <dc:description/>
  <dc:language>en-US</dc:language>
  <cp:lastModifiedBy>ДелПр2</cp:lastModifiedBy>
  <cp:lastPrinted>2022-04-04T11:53:00Z</cp:lastPrinted>
  <dcterms:modified xsi:type="dcterms:W3CDTF">2022-04-07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