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О.Б. Ца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января 2022 года по 03 феврал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4.02.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2-02-04T12:16:00Z</dcterms:modified>
  <cp:revision>52</cp:revision>
  <dc:subject/>
  <dc:title>                                                                            Заместителю главы</dc:title>
</cp:coreProperties>
</file>