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08.12.2022      </w:t>
        <w:tab/>
        <w:tab/>
        <w:tab/>
        <w:t xml:space="preserve">                                     № 51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августа 2019 г. № 37-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тветств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 за реализацию приоритет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оектов 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Ф от 7 мая 2018 г. № 204                                   "О национальных целях и стратегических задачах развития Российской Федерации на период до 2024 года" и осуществления контроля и координации деятельности по реализации приоритетных национальных проектов на территор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.Внести в распоряжение администрации, муниципального образования Кавказский район от 15 августа 2019 г. № 37-р «О назначении ответственных лиц за реализацию приоритетных национальных проектов на территории муниципального образования Кавказский район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50-р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firstLine="8931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37-р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Style17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50-р)</w:t>
      </w:r>
    </w:p>
    <w:p>
      <w:pPr>
        <w:pStyle w:val="Style17"/>
        <w:widowControl w:val="false"/>
        <w:suppressAutoHyphens w:val="true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по реализации национальных проек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80"/>
        <w:gridCol w:w="5596"/>
      </w:tblGrid>
      <w:tr>
        <w:trPr>
          <w:trHeight w:val="5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ционального проекта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ого проекта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емей при рождении детей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общественного здоровь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-норма жизн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молодежной политики, физической культуры и спорт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казания первичной медико- санитарной помощ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сердечно-сосудистыми заболеваниям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онкологическими заболеваниям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цифрового контура в здравоохранении на основе единой государственной информационной системы (ЕГИСЗ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спорта медицинских услуг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ервичного звена здравоохран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школ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 каждого ребен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образовательная сре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профессионалы (Повышение конкурентоспособности профессионального образовани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ктивнос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держки молодеж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лес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стра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уникальных водных объект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качественные дороги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и местная дорожная се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качественные дороги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истемные меры развития дорожного хозяйств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качественные дороги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меры по повышению производительности тру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ддержка повышения производительности труда на предприятия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нфраструкт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внутренней и кадровой политики, ГО и ЧС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внутренней и кадровой политики, ГО и ЧС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технолог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внутренней и кадровой политики, ГО и ЧС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е государственное управле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внутренней и кадровой политики, ГО и ЧС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ы для цифровой экономик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внутренней и кадровой политики, ГО и ЧС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сре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люд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культ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существления деятельности самозанятыми гражданам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легкого старта и комфортного ведения бизне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лерация субъектов малого и среднего предпринимательств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операция и экспор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рт продукции АП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операция и экспор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меры развития международной кооперации и экспор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и индустрия гостеприим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уристической инфраструктур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7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4:00Z</dcterms:created>
  <dc:creator>Ольга</dc:creator>
  <dc:description/>
  <cp:keywords/>
  <dc:language>en-US</dc:language>
  <cp:lastModifiedBy>2022-3</cp:lastModifiedBy>
  <dcterms:modified xsi:type="dcterms:W3CDTF">2022-12-12T14:44:00Z</dcterms:modified>
  <cp:revision>4</cp:revision>
  <dc:subject/>
  <dc:title/>
</cp:coreProperties>
</file>