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26.12.2022   </w:t>
        <w:tab/>
        <w:tab/>
        <w:tab/>
        <w:tab/>
        <w:tab/>
        <w:t xml:space="preserve">                                     №  19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 декабря 2018 г. № 167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ях по осуществлению 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составе единой </w:t>
      </w:r>
      <w:r>
        <w:rPr>
          <w:bCs/>
          <w:sz w:val="28"/>
          <w:szCs w:val="28"/>
        </w:rPr>
        <w:t xml:space="preserve">комиссии по осуществлению закупок для нужд </w:t>
      </w:r>
      <w:r>
        <w:rPr>
          <w:sz w:val="28"/>
          <w:szCs w:val="28"/>
        </w:rPr>
        <w:t>поселений Кавказского района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.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1"/>
      <w:bookmarkStart w:id="1" w:name="sub_3"/>
      <w:bookmarkEnd w:id="0"/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Кавказский район от 10 декабря 2018 г. № 1671 «Об утверждении положения о комиссиях по осуществлению закупок» изменение, изложив </w:t>
      </w:r>
      <w:r>
        <w:rPr>
          <w:sz w:val="28"/>
          <w:szCs w:val="28"/>
        </w:rPr>
        <w:t>приложение 4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bookmarkEnd w:id="1"/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</w:t>
      </w:r>
      <w:r>
        <w:rPr>
          <w:i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9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12.2022 № 199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"Приложение 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12.2018 № 167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12.2022 № 19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 для нужд поселений Кавказского район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Кавказский район,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ономики, 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мышленной политики, муниципального заказа, 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требительской сферы, инвестиций, малого и 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реднего предпринимательства)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(основной соста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  <w:tab/>
        <w:t xml:space="preserve">- начальник отдела закупок для муниципальных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>нужд администрации муниципального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(основной состав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- главный или ведущий специалист отдела закупок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муниципальных нужд администрации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за определение поставщика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рядчика, исполнителя)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8"/>
          <w:szCs w:val="28"/>
        </w:rPr>
        <w:t>(основной состав)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ельских поселений Кавказского района: глава сельского поселения Кавказского района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ропоткинского городского поселения Кавказского района: начальник контрактного отдела администрации Кропоткинского городского поселения Кавказского района (в случае если закупки осуществляются для администрации поселения) (</w:t>
      </w:r>
      <w:r>
        <w:rPr>
          <w:bCs/>
          <w:sz w:val="28"/>
          <w:szCs w:val="28"/>
        </w:rPr>
        <w:t xml:space="preserve">основной состав), а в случае его официального отсутствия - </w:t>
      </w:r>
      <w:r>
        <w:rPr>
          <w:color w:val="000000"/>
          <w:sz w:val="28"/>
          <w:szCs w:val="28"/>
        </w:rPr>
        <w:t>ведущий специалист контрактного отдела администрации Кропоткинского городского поселения Кавказ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ропоткинского городского поселения Кавказского района: руководитель учреждения (в случае если закупки осуществляются для подведомственного администрации Кропоткинского городского поселения Кавказского района муниципального учреждения или муниципального предприятия)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униципального образования  Кавказский район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чальник отдела капитального строитель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>определения подрядчика, исполнителя</w:t>
      </w:r>
      <w:r>
        <w:rPr>
          <w:sz w:val="28"/>
          <w:szCs w:val="28"/>
        </w:rPr>
        <w:t xml:space="preserve"> при выполнении строительно - монтажных работ и проектно-изыскательских работ);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тдела жилищно-коммунального хозяйства, транспорта, связи и дорожного хозяйства администрации муниципального образования  Кавказский район (в случае </w:t>
      </w:r>
      <w:r>
        <w:rPr>
          <w:bCs/>
          <w:sz w:val="28"/>
          <w:szCs w:val="28"/>
        </w:rPr>
        <w:t xml:space="preserve">определения подрядчика, исполнителя </w:t>
      </w:r>
      <w:r>
        <w:rPr>
          <w:sz w:val="28"/>
          <w:szCs w:val="28"/>
        </w:rPr>
        <w:t>на выполнения ремонта автомобильных доро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тизации и связи администрации муниципального образования Кавказский район (в случае если </w:t>
      </w:r>
      <w:r>
        <w:rPr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относится к функциям данного от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В случае про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го конкурса или аукциона </w:t>
      </w:r>
      <w:r>
        <w:rPr>
          <w:bCs/>
          <w:sz w:val="28"/>
          <w:szCs w:val="28"/>
        </w:rPr>
        <w:t xml:space="preserve">в соответствии со статьей 25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shd w:fill="FFFFFF" w:val="clear"/>
        </w:rPr>
        <w:t xml:space="preserve"> 5 апреля 2013 г.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 xml:space="preserve">в состав комиссии </w:t>
      </w:r>
      <w:r>
        <w:rPr>
          <w:bCs/>
          <w:sz w:val="28"/>
          <w:szCs w:val="28"/>
        </w:rPr>
        <w:t xml:space="preserve">входит дополнительно: 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закупок для муниципальных нужд администрации муниципального образования Кавказский район </w:t>
      </w:r>
      <w:r>
        <w:rPr>
          <w:bCs/>
          <w:sz w:val="28"/>
          <w:szCs w:val="28"/>
        </w:rPr>
        <w:t>(основной состав);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ля сельских поселений Кавказского района: глава сельского поселения Кавказского района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Кропоткинского городского поселения Кавказского района: начальник контрактного отдела администрации Кропоткинского городского поселения Кавказского района (в случае если закупки осуществляются для администрации поселения) (</w:t>
      </w:r>
      <w:r>
        <w:rPr>
          <w:bCs/>
          <w:sz w:val="28"/>
          <w:szCs w:val="28"/>
        </w:rPr>
        <w:t xml:space="preserve">основной состав), а в случае его официального отсутствия - </w:t>
      </w:r>
      <w:r>
        <w:rPr>
          <w:color w:val="000000"/>
          <w:sz w:val="28"/>
          <w:szCs w:val="28"/>
        </w:rPr>
        <w:t>ведущий специалист контрактного отдела администрации Кропоткинского городского поселения Кавказ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ропоткинского городского поселения Кавказского района: руководитель учреждения (в случае если закупки осуществляются для подведомственного администрации Кропоткинского городского поселения Кавказского района муниципального учреждения или муниципального предприятия)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."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 Кавказский район                                                       А.Г. Синегубова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lineRule="auto" w:line="360"/>
      <w:ind w:left="129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el">
    <w:name w:val="sel"/>
    <w:qFormat/>
    <w:rPr>
      <w:color w:val="FFFFFF"/>
      <w:shd w:fill="auto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Matches">
    <w:name w:val="matche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Институт госзакупок РАГС</dc:creator>
  <dc:description/>
  <dc:language>en-US</dc:language>
  <cp:lastModifiedBy>ДелПр2</cp:lastModifiedBy>
  <cp:lastPrinted>2022-12-21T10:00:00Z</cp:lastPrinted>
  <dcterms:modified xsi:type="dcterms:W3CDTF">2022-12-26T12:27:00Z</dcterms:modified>
  <cp:revision>3</cp:revision>
  <dc:subject/>
  <dc:title>ТИПОВОЕ ПОЛОЖЕНИЕ</dc:title>
</cp:coreProperties>
</file>