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6.12.2022   </w:t>
        <w:tab/>
        <w:tab/>
        <w:tab/>
        <w:tab/>
        <w:tab/>
        <w:t xml:space="preserve">                                     №  19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у некоторых правовых ак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муниципального образования Кавказский район в соответствие с действующим законодательством, руководствуясь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 постановление администрации муниципального образования Кавказский район от 6 июля 2022 г. № 97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остановление администрации муниципального образования Кавказский район от 18 ноября 2022 г. № 1725 «О внесении изменения в постановление администрации муниципального образования Кавказский район от 6 июля 2022 г. № 97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User1</dc:creator>
  <dc:description/>
  <cp:keywords/>
  <dc:language>en-US</dc:language>
  <cp:lastModifiedBy>ДелПр2</cp:lastModifiedBy>
  <cp:lastPrinted>2022-11-16T16:25:00Z</cp:lastPrinted>
  <dcterms:modified xsi:type="dcterms:W3CDTF">2022-12-27T06:03:00Z</dcterms:modified>
  <cp:revision>4</cp:revision>
  <dc:subject/>
  <dc:title/>
</cp:coreProperties>
</file>