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6.12.2022   </w:t>
        <w:tab/>
        <w:tab/>
        <w:tab/>
        <w:tab/>
        <w:tab/>
        <w:t xml:space="preserve">                                     №  19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февраля 2021 г. № 12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хем раз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 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.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8 февраля 2021 г. № 122 «Об утверждении схем размещения нестационарных торговых объектов на территории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требительской сферы администрации муниципального образования Кавказский район (Ганина Л.В.)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становление вступает в силу со дня его официального опубликования.</w:t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 xml:space="preserve">Приложение  </w:t>
      </w:r>
    </w:p>
    <w:p>
      <w:pPr>
        <w:pStyle w:val="Normal"/>
        <w:ind w:left="9204" w:hanging="0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6.12.2022 № 1991</w:t>
      </w:r>
    </w:p>
    <w:p>
      <w:pPr>
        <w:pStyle w:val="Normal"/>
        <w:ind w:left="102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204" w:hanging="0"/>
        <w:rPr/>
      </w:pPr>
      <w:r>
        <w:rPr/>
        <w:t>"Приложение  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УТВЕРЖДЕНА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08.02.2021 № 122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6.12.2022 № 199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 Кавказского района</w:t>
      </w:r>
    </w:p>
    <w:p>
      <w:pPr>
        <w:pStyle w:val="Normal"/>
        <w:jc w:val="center"/>
        <w:rPr/>
      </w:pPr>
      <w:r>
        <w:rPr/>
      </w:r>
    </w:p>
    <w:tbl>
      <w:tblPr>
        <w:tblW w:w="28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"/>
        <w:gridCol w:w="2477"/>
        <w:gridCol w:w="74"/>
        <w:gridCol w:w="2141"/>
        <w:gridCol w:w="7"/>
        <w:gridCol w:w="2030"/>
        <w:gridCol w:w="2040"/>
        <w:gridCol w:w="42"/>
        <w:gridCol w:w="1977"/>
        <w:gridCol w:w="42"/>
        <w:gridCol w:w="2136"/>
        <w:gridCol w:w="67"/>
        <w:gridCol w:w="7"/>
        <w:gridCol w:w="35"/>
        <w:gridCol w:w="1383"/>
        <w:gridCol w:w="42"/>
        <w:gridCol w:w="2203"/>
        <w:gridCol w:w="2245"/>
        <w:gridCol w:w="2245"/>
        <w:gridCol w:w="2245"/>
        <w:gridCol w:w="2245"/>
        <w:gridCol w:w="224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опоткинское город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Елочные базары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Гагарина (напротив останов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191 (напротив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221 (напротив торгового центра «Оазис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Красная 244 с торца магазина «Океан»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Красная 245-2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Пушкина 161 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Обрывной (напротив дома 5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гол ул.Пушкина и ул.Чапаева 148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Декабря по 31 Декабря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 МКР 1 д.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Базарная, 2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Лермонтова 6 (район риэлтерской компании «Кубань недвижимость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пер.Лесной 36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р.Ворошилова 38 (район магазина «Сити-Спор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р.Ворошилова 43 (район ост. пер.Ворошилов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гол ул.Красноармейская/пер. Советский (район «Радиостроя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 145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пер.Базарный, р-н дома 20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Базарная 14 (район магазина автозапчасти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 216/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Деповская 62/2 (у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оммунистическая 38 (район магазина «Кара-Кум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оммунистическая 71 (торец дом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14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189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 45/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Шоссейная, западнее №13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киоск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1 Мая по 15 Сентябр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городской парк КиО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ая вата, попкорн, мороженное, прохладитель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Привокзальная площадь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пер.Базарный, р-н дома 20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Ворошилова, 43/1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4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Апреля по 1 Октя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МКР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дома 2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МКР 1 (район рыбного цех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 ул.Гагарина 375 (напротив остановки Горбольница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ул.Коммунистическая 43/6 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(напротив дома 191, напротив магазина «Магнит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Советская (напротив дома 25 «Магнит» район «Радиострой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Чапаева (напротив дома 150 рядом с киоском ЗАО Виктория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цистерна, 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ализация куличей и хлебобулочных изделий в период проведения праздничных мероприятий (Пасха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Коммунальный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</w:t>
            </w:r>
          </w:p>
          <w:p>
            <w:pPr>
              <w:pStyle w:val="Normal"/>
              <w:rPr/>
            </w:pPr>
            <w:r>
              <w:rPr/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пер.Лесной (напротив магазина «Связной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</w:t>
            </w:r>
          </w:p>
          <w:p>
            <w:pPr>
              <w:pStyle w:val="Normal"/>
              <w:rPr/>
            </w:pPr>
            <w:r>
              <w:rPr/>
              <w:t>по 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р-н, Городского кладбищ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ое мест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, напитки, мороженное,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по 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Базарная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0 Апреля по 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Реализация саженцев плодов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Базарная,23а (территория, прилегающая к ателье по пошиву авточехлов и дому № 1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-21 марта</w:t>
            </w:r>
          </w:p>
          <w:p>
            <w:pPr>
              <w:pStyle w:val="Normal"/>
              <w:rPr/>
            </w:pPr>
            <w:r>
              <w:rPr/>
              <w:t>23 марта -15 апреля</w:t>
            </w:r>
          </w:p>
          <w:p>
            <w:pPr>
              <w:pStyle w:val="Normal"/>
              <w:rPr/>
            </w:pPr>
            <w:r>
              <w:rPr/>
              <w:t>15 октября - 25 октября</w:t>
            </w:r>
          </w:p>
          <w:p>
            <w:pPr>
              <w:pStyle w:val="Normal"/>
              <w:rPr/>
            </w:pPr>
            <w:r>
              <w:rPr/>
              <w:t>27 октября -15 ноября</w:t>
            </w:r>
          </w:p>
          <w:p>
            <w:pPr>
              <w:pStyle w:val="Normal"/>
              <w:rPr/>
            </w:pPr>
            <w:r>
              <w:rPr/>
              <w:t>17 ноября - 0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Касса по продаже биле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гол ул.Красной 176/5 и пр.Луначарского (район рынка «Простор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 (кинотеатр «МИР»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МКР 1 </w:t>
            </w:r>
          </w:p>
          <w:p>
            <w:pPr>
              <w:pStyle w:val="Normal"/>
              <w:rPr/>
            </w:pPr>
            <w:r>
              <w:rPr/>
              <w:t>у дома 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МКР 1, 2/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МКР 1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30 лет Победы, рядом с домом № 11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  <w:r>
              <w:rPr/>
              <w:t>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 xml:space="preserve">ул.Гагарина, 277/4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Гоголя,115/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ул.Гоголя, 115/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Двойная,14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Коммунистическая, 1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Пушкина, р-н дома 34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 ул.Советская,28/9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 кв.м. 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Кропоткин ул.Чапаева, 4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кв. 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Зеленая, 12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С.Лазо, район дома№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оармейская, 299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30 лет Победы, 32/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10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МКР-1 д.2/4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бъекты, реализующие продовольственную группу товар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Авиационная, 65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Базарная у входа в ЦР Агрокомплек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 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Базарная, у входа в ЦР Хле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ул.Базарная, 2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18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18/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7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Гагарина,27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67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18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ира, 9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ая,25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Красноармейская,187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ира,85/3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38/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Авиационная, 80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оммунистическая, 38/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Пушкина, 33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м./ 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МКР-1 д.2/3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Мира,9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30 лет Победы, 32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30 лет Победы, 32/2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пер.Кондукторский р-н №32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-й павильон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пер.Кондукторский р-н №32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-й павильон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Гагарина, 218, р-н городской больн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6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Авиационная, 16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оармейская, 23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Микрорайон-1, </w:t>
            </w:r>
          </w:p>
          <w:p>
            <w:pPr>
              <w:pStyle w:val="Normal"/>
              <w:rPr/>
            </w:pPr>
            <w:r>
              <w:rPr/>
              <w:t>район №5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Шевченко, 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Железнодорожная, 48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ул.Гагарина, </w:t>
            </w:r>
          </w:p>
          <w:p>
            <w:pPr>
              <w:pStyle w:val="Normal"/>
              <w:rPr/>
            </w:pPr>
            <w:r>
              <w:rPr/>
              <w:t>район дома №38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оармейская, 29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р-н №187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8 Марта,249 корп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условии соблюдения охранных зон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Авиационная,65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Пушкина,159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Советская,26/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 ул.Советская,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3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/1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2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шл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Красная, 109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, </w:t>
            </w:r>
          </w:p>
          <w:p>
            <w:pPr>
              <w:pStyle w:val="Normal"/>
              <w:rPr/>
            </w:pPr>
            <w:r>
              <w:rPr/>
              <w:t>ул.30 лет Победы, 32/3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Базарная, 4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2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в.м./1 че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</w:t>
            </w:r>
          </w:p>
          <w:p>
            <w:pPr>
              <w:pStyle w:val="Normal"/>
              <w:rPr/>
            </w:pPr>
            <w:r>
              <w:rPr/>
              <w:t>МКР-1, 2/2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Деповская, 66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ропоткин, ул.Пушкина, 161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Реализация свежей рыбы с бочки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опоткин ул.Гагарина (напротив остановки - район гор. больниц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 кв.м.</w:t>
            </w:r>
            <w:r>
              <w:rPr/>
              <w:t>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Печатная продукция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Красная, д. 67/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, канцелярски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Красная, д.45/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 ул.Гагарина, д. 216/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кв.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Сельскохозяйственная продукция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Деповская,104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оармейская,410/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Кропоткин, ул.Красноармейская,410/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объект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кв.м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;</w:t>
            </w:r>
          </w:p>
          <w:p>
            <w:pPr>
              <w:pStyle w:val="Normal"/>
              <w:rPr/>
            </w:pP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Кропоткин </w:t>
            </w:r>
          </w:p>
          <w:p>
            <w:pPr>
              <w:pStyle w:val="Normal"/>
              <w:rPr/>
            </w:pPr>
            <w:r>
              <w:rPr/>
              <w:t>ул.Базарная, район № 9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продукц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ля торговли фермерами и товаропроизводител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условии согласования с собственниками инженерных сетей и коммуникаций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итриев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митриевская ул.Ленина,1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Дмитриевская ул.50 лет ВЛКСМ 10«в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вказ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Реализация кваса, лимона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ул.Ленина,156 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208 (подъезд к зданию узла Федеральной почтовой связ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234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й –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2. Реализация бахчевых культур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  ул.60 лет СССР (въезд в микрорайон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восточная сторона улиц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Колхозный,9 «а», на перекрестке с ул.Ленин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ай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2-я Пятилетка,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84  (район магазина «Уют»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ул.Ленина,234 а </w:t>
            </w:r>
            <w:r>
              <w:rPr>
                <w:color w:val="000000"/>
              </w:rPr>
              <w:t>(ориентир магазина «Перекресток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 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5. Реализация  цветов (временные разрешения в праздничные дни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2-я Пятилетка,3 «б» (за кинотеатром «Космос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Кавказская ул.К.Пахарь,25«б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5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84  (район магазина «Уют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6.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.Кавказская ул.К.Пахарь,25«б» 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(район кладбищ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6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прель -май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7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пер.Садовый,2 (между магазинами «По блату» и «Встреча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пер.Чапаева,8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60 лет СССР (напротив магазина «Заря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вказская ул.Ленина,170 а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7.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208 (подъезд к зданию узла Федеральной почтовой связи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8.Реализация живой рыбы и другими ракообразными, моллюсками и пр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66 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8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60 лет СССР (напротив магазина «Заря»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9.Реализация ме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9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вказская ул.Ленина,158 (площадь у Дома культу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6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Реализация ме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Февраль -но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алиновского, 226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вказская, ул.Малиновского, 226/1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8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нское сельское поселение 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Реализация бахчевых культур,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ересечение улицы Красной и переулка Октябрьского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ой развал 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легающая территория к магазину «Смешанные товары», ст.Казанская ул.Красная, 2/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ой развал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5 кв.м./ 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т.Казанская (рядом с жилым домом по ул.Красная,35)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 кв.м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Июнь-Октябрь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легающая территория к магазину «Боярин», ст.Казанская ул.Красная, 59-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ахчевой развал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 кв.м./2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 Реализация молок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ст.Казанская ул.Красная напротив аптеки доктор </w:t>
            </w:r>
            <w:r>
              <w:rPr>
                <w:lang w:val="en-US"/>
              </w:rPr>
              <w:t>W</w:t>
            </w:r>
            <w:r>
              <w:rPr/>
              <w:t>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2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 ул.Красная (район СОШ №6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озная торговля  молоком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 ул.Красная,1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Автоцистерн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Март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. Реализация кваса, лимонад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занская ул.Красная,72 (подъезд к зданию магазина хозяйственные товары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ай - 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4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ст.Казанская ул.Красная,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2кв.м./1 че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зонно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ъекты, реализующие не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.Казанская, ул.Красная, 76 к.5.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,5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поселение им. М. Горького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jc w:val="center"/>
              <w:rPr/>
            </w:pPr>
            <w:r>
              <w:rPr/>
              <w:t>1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им.М.Горького ул.Ленина,53 (подъезд к зданию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втоцистерна, Киоск (в форме стаканчика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lang w:val="ru-RU"/>
              </w:rPr>
              <w:t>18</w:t>
            </w:r>
            <w:r>
              <w:rPr>
                <w:rFonts w:cs="Times New Roman"/>
              </w:rPr>
              <w:t xml:space="preserve"> кв.м./1 чел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Май 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2. Реализация бахчевых культур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асса Кавказская –Дмитриевская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поворот из пос.им.М.Горького на Дмитриевскую).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ые развалы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Бахчевые 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юнь-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3. 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им.М.Горького ул.Ленина,6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вощи-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й - Ок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/>
              <w:t>4. Реализация хвойных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.им.М.Горького ул.Ленина,53 (площадь МБУ ДК «СКЦ» с/п им. М. Горького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Ёлочный база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 xml:space="preserve"> кв.м./1 чел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Дека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ализация саженцев деревье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ос.им.М.Горького ул.Мира,4 б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 xml:space="preserve"> кв.м./1 чел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езонно</w:t>
            </w:r>
          </w:p>
          <w:p>
            <w:pPr>
              <w:pStyle w:val="1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весна, осень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Объекты, реализующие продовольственную группу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.им.М.Горького, ул.Ленина, 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вильон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ольн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Привольный ул.Мира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МБУК ДК "СКЦ"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говая палатка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пкорн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2. Реализация промышленных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Привольный пер.Дорожный,4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/>
              <w:t>кв.м.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евск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 Реализация кваса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Лосево ул.Ленина,60-62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. Реализация смешанного ассортимента товар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.Лосево, площадь у 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Степной, площадь у ДК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, палат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кв. м.</w:t>
            </w:r>
            <w:r>
              <w:rPr/>
              <w:t xml:space="preserve"> 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– Сен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Декабря – 31 декабр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ижбекское сельское поселение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jc w:val="center"/>
              <w:rPr/>
            </w:pPr>
            <w:r>
              <w:rPr/>
              <w:t>Реализация овощей и фруктов</w:t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Темижбекская, ул.Расшеватская, р-н № 97в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 кв.м./1 че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Cs w:val="28"/>
        </w:rPr>
        <w:t>образования Кавказский район                                                                                                                                                               А.Г. Синегубов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2:00Z</dcterms:created>
  <dc:creator>User</dc:creator>
  <dc:description/>
  <dc:language>en-US</dc:language>
  <cp:lastModifiedBy>ДелПр2</cp:lastModifiedBy>
  <cp:lastPrinted>2022-12-23T10:14:00Z</cp:lastPrinted>
  <dcterms:modified xsi:type="dcterms:W3CDTF">2022-12-26T12:23:00Z</dcterms:modified>
  <cp:revision>3</cp:revision>
  <dc:subject/>
  <dc:title/>
</cp:coreProperties>
</file>