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22   </w:t>
        <w:tab/>
        <w:tab/>
        <w:tab/>
        <w:tab/>
        <w:tab/>
        <w:t xml:space="preserve">                                     №  193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8 января 2016 г. № 6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требований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ки и принятия правов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ов о нормировании в сфер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упок товаров, работ, услуг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беспечения муниципаль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ужд Кавказского района, содержа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ных актов и обеспечению их исполнения»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вязи с приведением в соответствие с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главы администрации (губернатора) Краснодарского края                       от 30 декабря 2015 г. № 1352 «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,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</w:t>
        <w:tab/>
        <w:t>Внести в приложение к постановлению администрации муниципального образования Кавказский район от 18 января 2016 г. № 6                     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</w:t>
        <w:tab/>
        <w:t>абзац 1 пункта 6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Срок проведения обсуждения в целях общественного контроля устанавливается муниципальными органами и не может быть менее трех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</w:t>
        <w:tab/>
        <w:t>в пункте 3 слова «финансовым управлением» заменить на слово «администраци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5:00Z</dcterms:created>
  <dc:creator>UserZ-3</dc:creator>
  <dc:description/>
  <dc:language>en-US</dc:language>
  <cp:lastModifiedBy>ДелПр2</cp:lastModifiedBy>
  <cp:lastPrinted>2022-12-13T09:49:00Z</cp:lastPrinted>
  <dcterms:modified xsi:type="dcterms:W3CDTF">2022-12-20T06:45:00Z</dcterms:modified>
  <cp:revision>3</cp:revision>
  <dc:subject/>
  <dc:title/>
</cp:coreProperties>
</file>