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от 15.12.2022   </w:t>
        <w:tab/>
        <w:tab/>
        <w:tab/>
        <w:tab/>
        <w:tab/>
        <w:t xml:space="preserve">                                     №  1909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5.12.2022 № 1909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. № 1731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Позиции паспорта «Этапы и сроки реализации муниципальной программы» и «Объемы и источники финансирования муниципальной программы, в том числе на финансовое обеспечение проектов и (или) программ» муниципальной программы  «Защита населения и территорий от чрезвычайных  ситуаций природного и техногенного характера» (далее – муниципальная программа) изложить в новой 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2015-2025 годы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bookmarkStart w:id="0" w:name="sub_311"/>
            <w:r>
              <w:rPr>
                <w:sz w:val="28"/>
                <w:szCs w:val="28"/>
              </w:rPr>
              <w:t xml:space="preserve">Объемы </w:t>
            </w:r>
            <w:bookmarkEnd w:id="0"/>
            <w:r>
              <w:rPr>
                <w:sz w:val="28"/>
                <w:szCs w:val="28"/>
              </w:rPr>
              <w:t>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249 080,8 тыс.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 – 549,0 тыс. рублей,</w:t>
            </w:r>
          </w:p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38 100,5 тыс. рублей,</w:t>
            </w:r>
          </w:p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за счет  внебюджетных средств – 10 431,3 тыс. рублей</w:t>
            </w:r>
          </w:p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</w:t>
      </w:r>
      <w:r>
        <w:rPr>
          <w:bCs/>
          <w:sz w:val="28"/>
          <w:szCs w:val="28"/>
        </w:rPr>
        <w:t>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 изложить в новой редакции, согласно приложению 1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риложение 2 «Обоснование ресурсного обеспечения муниципальной программы» изложить в новой редакции, согласно приложению 2 к настоящим изменениям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зиции паспорта «Этапы и сроки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ъемы и источники финансирования под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(далее – подпрограмма) изложить в следующей редакции: </w:t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/>
        <w:t>«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17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 2015-2025 годы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5 годы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52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подпрограммы,  в том числе на финансовое обеспечение проектов и (или) подпрограмм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04,7 тыс.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краевого бюджета  - 549,0 тыс. рублей</w:t>
            </w:r>
          </w:p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 средств местного бюджета –  145434,4 тыс. рублей,</w:t>
            </w:r>
          </w:p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внебюджетных средств – 5621,3 тыс. рублей</w:t>
            </w:r>
          </w:p>
          <w:p>
            <w:pPr>
              <w:pStyle w:val="Normal"/>
              <w:widowControl w:val="false"/>
              <w:suppressAutoHyphens w:val="tru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77"/>
        <w:gridCol w:w="1134"/>
        <w:gridCol w:w="1134"/>
        <w:gridCol w:w="851"/>
        <w:gridCol w:w="992"/>
        <w:gridCol w:w="1134"/>
        <w:gridCol w:w="113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>обучение  населения в области гражданской обороны  и чрезвычайных ситуаций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160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54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62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3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4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6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3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2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5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79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3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8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0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83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4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0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6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0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6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widowControl w:val="false"/>
        <w:suppressAutoHyphens w:val="true"/>
        <w:jc w:val="right"/>
        <w:rPr/>
      </w:pPr>
      <w:bookmarkStart w:id="2" w:name="sub_141"/>
      <w:r>
        <w:rPr/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Приложение 1 «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3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41"/>
      <w:r>
        <w:rPr>
          <w:sz w:val="28"/>
          <w:szCs w:val="28"/>
        </w:rPr>
        <w:t>7. Приложение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4 к настоящим изменениям.</w:t>
      </w:r>
      <w:bookmarkEnd w:id="3"/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зиции паспорта  «Этапы и сроки реализации подпрограммы» и «Объемы и источники финансирования подпрограммы, в том числе на финансовое обеспечение проектов и (или) программ»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(далее – подпрограмма) изложить в следующей редакции: </w:t>
      </w:r>
    </w:p>
    <w:p>
      <w:pPr>
        <w:pStyle w:val="Heading1"/>
        <w:suppressAutoHyphens w:val="true"/>
        <w:spacing w:before="0" w:after="0"/>
        <w:ind w:firstLine="567"/>
        <w:jc w:val="both"/>
        <w:rPr/>
      </w:pPr>
      <w:r>
        <w:rPr/>
        <w:t>«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2015-2025 годы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 в том числе на финансовое обеспечение проектов и (или) подпрограмм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89878,4 тыс. рублей, в том числе: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85068,4 тыс. рублей, 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 счет внебюджетных средств – 4810,0 тыс. рублей.</w:t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6"/>
        <w:gridCol w:w="1134"/>
        <w:gridCol w:w="1276"/>
        <w:gridCol w:w="850"/>
        <w:gridCol w:w="993"/>
        <w:gridCol w:w="1134"/>
        <w:gridCol w:w="992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дпрограмма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98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81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76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72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9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88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85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8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98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9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117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9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4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6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1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0. Приложение 1 «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изложить в новой редакции согласно приложению 5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. Приложение 2 «Перечень мероприятий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изложить в новой редакции согласно приложению 6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Позиции  паспорта  «Этапы и сроки реализации муниципальной программы» и «Объемы и источники финансирования подпрограммы, в том числе на финансовое обеспечение проектов и (или) программ»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(далее – подпрограмма) изложить в следующей редакции: </w:t>
      </w:r>
    </w:p>
    <w:p>
      <w:pPr>
        <w:pStyle w:val="Heading1"/>
        <w:suppressAutoHyphens w:val="true"/>
        <w:spacing w:before="0" w:after="0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2015-2025 годы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одпрограммы, в том числе на финансовое обеспечение проектов и (или) программ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 средств местного бюджета – 7597,7 тыс. рублей</w:t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 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34"/>
        <w:gridCol w:w="1276"/>
        <w:gridCol w:w="992"/>
        <w:gridCol w:w="1134"/>
        <w:gridCol w:w="851"/>
        <w:gridCol w:w="1276"/>
        <w:gridCol w:w="992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дпрограмма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5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4. Приложение 1 «Цели, задачи и целевые показатели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 изложить в новой редакции согласно приложению 7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5. Приложение 2 «Перечень мероприятий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изложить в новой редакции согласно приложению 8 к настоящим изменениям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 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5.12.2022 № 1909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 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9204" w:hanging="0"/>
        <w:rPr>
          <w:rStyle w:val="Style16"/>
          <w:b w:val="false"/>
          <w:b w:val="false"/>
          <w:bCs/>
          <w:color w:val="000000"/>
        </w:rPr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«Защита населения и территорий от чрезвычайных 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5.12.2022 № 1909)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</w:rPr>
      </w:pPr>
      <w:r>
        <w:rPr>
          <w:bCs/>
        </w:rPr>
        <w:t>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851"/>
        <w:gridCol w:w="425"/>
        <w:gridCol w:w="709"/>
        <w:gridCol w:w="141"/>
        <w:gridCol w:w="567"/>
        <w:gridCol w:w="142"/>
        <w:gridCol w:w="567"/>
        <w:gridCol w:w="142"/>
        <w:gridCol w:w="567"/>
        <w:gridCol w:w="142"/>
        <w:gridCol w:w="567"/>
        <w:gridCol w:w="141"/>
        <w:gridCol w:w="567"/>
        <w:gridCol w:w="142"/>
        <w:gridCol w:w="567"/>
        <w:gridCol w:w="709"/>
        <w:gridCol w:w="816"/>
        <w:gridCol w:w="708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bookmarkStart w:id="4" w:name="sub_101"/>
            <w:bookmarkEnd w:id="4"/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7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w:anchor="sub_1000">
              <w:r>
                <w:rPr>
                  <w:rStyle w:val="InternetLink"/>
                  <w:b/>
                  <w:u w:val="single"/>
                </w:rPr>
                <w:t>Муниципальная программа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«Защита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Z:%D0%A1%D0%B5%D0%BA%D1%82%D0%BE%D1%80%20%D0%9C%D0%9F%D0%90%D0%BA%D1%82%D1%83%D0%B0%D0%BB%D1%8C%D0%BD%D1%8B%D0%B5%20%20%D1%80%D0%B5%D0%B4%D0%B0%D0%BA%D1%86%D0%B8%D0%B8%20%D0%BF%D1%80%D0%BE%D0%B3%D1%80%D0%B0%D0%BC%D0%BC2021%20%D0%B3%D0%BE%D0%B4%D0%BD%D0%B0%2001.10.2021%D0%90%D0%BA%D1%82.%20%D1%80%D0%B5%D0%B4.%20%D0%93%D0%9E%20%D0%B8%20%D0%A7%D0%A1%20%20%D0%BD%D0%B0%2001.10.2021.docx" \l "sub_101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одпрограмма № 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bCs/>
              </w:rPr>
              <w:t>.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Цель (задача программы) - </w:t>
            </w: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Целевой показатель   - количество обученных работников </w:t>
            </w:r>
            <w:r>
              <w:rPr>
                <w:rFonts w:eastAsia="Lucida Sans Unicode"/>
                <w:iCs/>
                <w:spacing w:val="3"/>
              </w:rPr>
              <w:t xml:space="preserve">по программе </w:t>
            </w:r>
            <w:r>
              <w:rPr/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 - 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1.2.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евой показатель - реализация дополнительных профессиональных образовательных программ повышения квалификации (муниципальное зад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75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7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7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75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евой показатель 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 - развитие и обеспечение функционирования систем видеонаблюдения на территории муниципального образования Кавказский район для предупреждения ситуаций, которые могут привести к нарушению функционирования систем жизнеобеспечения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евой показатель 3 - количество приобретенных камер обзорного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w:anchor="sub_1012">
              <w:r>
                <w:rPr>
                  <w:rStyle w:val="InternetLink"/>
                  <w:u w:val="single"/>
                </w:rPr>
                <w:t>Подпрограмма № 2</w:t>
              </w:r>
            </w:hyperlink>
            <w:r>
              <w:rPr>
                <w:bCs/>
              </w:rPr>
              <w:t>.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(задача программы)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Целевой показатель - количество вызовов на проведение аварийно- спасатель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.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Целевой показатель – количество приобретенных единиц служебного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w:anchor="sub_1013">
              <w:r>
                <w:rPr>
                  <w:rStyle w:val="InternetLink"/>
                  <w:u w:val="single"/>
                </w:rPr>
                <w:t>Подпрограмма № 3</w:t>
              </w:r>
            </w:hyperlink>
            <w:r>
              <w:rPr>
                <w:bCs/>
              </w:rPr>
              <w:t>.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Задача - снижение рисков возникновения чрезвычайных ситуац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1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.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евой показатель - восполнение материального резерва, согласно утвержденной номенкл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&lt;*&gt; Отмечаетс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если целевой показатель определяется на основе данных муниципального статистического наблюдения, присваивается статус "1"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"2"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если целевой показатель рассчитывается по методике, включенной в состав муниципальной программы, присваивается статус "3"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    В.Г. Анохин</w:t>
      </w:r>
    </w:p>
    <w:p>
      <w:pPr>
        <w:sectPr>
          <w:headerReference w:type="default" r:id="rId6"/>
          <w:type w:val="nextPage"/>
          <w:pgSz w:orient="landscape" w:w="16838" w:h="11906"/>
          <w:pgMar w:left="1100" w:right="800" w:gutter="0" w:header="72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5.12.2022 № 1909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9204" w:hanging="0"/>
        <w:rPr>
          <w:rStyle w:val="Style16"/>
          <w:b w:val="false"/>
          <w:b w:val="false"/>
          <w:bCs/>
          <w:color w:val="000000"/>
        </w:rPr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«Защита населения и территорий от чрезвычайных 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5.12.2022 № 1909)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</w:rPr>
      </w:pPr>
      <w:r>
        <w:rPr>
          <w:bCs/>
        </w:rPr>
        <w:t xml:space="preserve">Обоснова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ресурсного обеспечения муниципальной программы </w:t>
      </w: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806"/>
        <w:gridCol w:w="1283"/>
        <w:gridCol w:w="1581"/>
        <w:gridCol w:w="1416"/>
        <w:gridCol w:w="1850"/>
        <w:gridCol w:w="2119"/>
      </w:tblGrid>
      <w:tr>
        <w:trPr>
          <w:trHeight w:val="31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ая программа «Защи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8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100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4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3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4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13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5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145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3201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20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20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04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145434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82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82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92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57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39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9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090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8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438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646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646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других неотложных работ при чрезвычайных ситуация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78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68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18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5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285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80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7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112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112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112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7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7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Анохин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риложение 3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от 15.12.2022 № 1909</w:t>
      </w:r>
    </w:p>
    <w:p>
      <w:pPr>
        <w:pStyle w:val="Normal"/>
        <w:widowControl w:val="false"/>
        <w:suppressAutoHyphens w:val="true"/>
        <w:ind w:left="8496" w:hanging="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«Приложение  1</w:t>
      </w:r>
    </w:p>
    <w:p>
      <w:pPr>
        <w:pStyle w:val="Normal"/>
        <w:widowControl w:val="false"/>
        <w:suppressAutoHyphens w:val="true"/>
        <w:ind w:left="8496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от 15.12.2022 № 1909)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425"/>
        <w:gridCol w:w="709"/>
        <w:gridCol w:w="851"/>
        <w:gridCol w:w="708"/>
        <w:gridCol w:w="709"/>
        <w:gridCol w:w="709"/>
        <w:gridCol w:w="850"/>
        <w:gridCol w:w="709"/>
        <w:gridCol w:w="851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 ту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279" w:right="113" w:firstLine="392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-39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279" w:right="113" w:firstLine="392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279" w:right="113" w:firstLine="392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279" w:right="113" w:firstLine="392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.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Целевой показатель 1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Целевой показатель 2  - количество обученных работников </w:t>
            </w:r>
            <w:r>
              <w:rPr>
                <w:rFonts w:eastAsia="Lucida Sans Unicode"/>
                <w:iCs/>
                <w:spacing w:val="3"/>
              </w:rPr>
              <w:t xml:space="preserve">по программе </w:t>
            </w:r>
            <w:r>
              <w:rPr/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елевой показатель 3  - количество приобретенных камер</w:t>
            </w:r>
            <w:r>
              <w:rPr>
                <w:sz w:val="28"/>
                <w:szCs w:val="28"/>
              </w:rPr>
              <w:t xml:space="preserve"> обзорного видеонаблю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2.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3.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Целевой показатель - техническая оснащенность единой дежурно 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В.Г. Анохин</w:t>
      </w:r>
    </w:p>
    <w:p>
      <w:pPr>
        <w:pStyle w:val="Normal"/>
        <w:widowControl w:val="false"/>
        <w:suppressAutoHyphens w:val="true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4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5.12.2022 № 1909</w:t>
      </w:r>
    </w:p>
    <w:p>
      <w:pPr>
        <w:pStyle w:val="Normal"/>
        <w:widowControl w:val="false"/>
        <w:suppressAutoHyphens w:val="true"/>
        <w:ind w:left="9204" w:hanging="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«Приложение 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5.12.2022 № 1909)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hd w:fill="FFFFFF" w:val="clear"/>
        </w:rPr>
      </w:pPr>
      <w:r>
        <w:rPr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hd w:fill="FFFFFF" w:val="clear"/>
        </w:rPr>
        <w:t xml:space="preserve">мероприятий подпрограммы </w:t>
      </w:r>
      <w:r>
        <w:rPr/>
        <w:t xml:space="preserve">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856"/>
        <w:gridCol w:w="1134"/>
        <w:gridCol w:w="142"/>
        <w:gridCol w:w="992"/>
        <w:gridCol w:w="2551"/>
        <w:gridCol w:w="198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в разрезе 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15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77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77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6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7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8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5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5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уществление части полномочий, переданных из поселений 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jc w:val="center"/>
              <w:rPr/>
            </w:pPr>
            <w:r>
              <w:rPr>
                <w:bCs/>
              </w:rPr>
              <w:t xml:space="preserve">Мероприятие № 2.Организация деятельности </w:t>
            </w:r>
            <w:r>
              <w:rPr/>
              <w:t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</w:t>
            </w:r>
            <w:r>
              <w:rPr>
                <w:bCs/>
              </w:rPr>
              <w:t xml:space="preserve"> 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621,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юджетное образовательное учреждение дополнительного образования «Курсы гражданской обороны» муниципального образования Кавказский район</w:t>
            </w:r>
            <w:r>
              <w:rPr>
                <w:bCs/>
              </w:rPr>
              <w:t>, 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71,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 xml:space="preserve">Мероприятие № 3.  Создание на территории  МО </w:t>
            </w:r>
            <w:r>
              <w:rPr/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4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Задача - развитие и обеспечение функционирования систем видеонаблюдения на территории муниципального образования Кавказский район для предупреждения ситуаций, которые могут привести к нарушению функционирования систем жизнеобеспечения населения 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роприятие № 4. Участие в предупреждении чрезвычайных ситуаций в части развития систем видеонаблюдения муниципального образования (приобретение камер обзорного видеонаблюд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обретение камер обзорного видеонаблюдения в целях предупреждения чрезвычайных ситу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16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54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621,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8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71,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8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6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38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5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3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0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4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              </w:t>
        <w:tab/>
        <w:t xml:space="preserve">                                               В.Г. Анохин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 5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5.12.2022 № 1909</w:t>
      </w:r>
    </w:p>
    <w:p>
      <w:pPr>
        <w:pStyle w:val="Normal"/>
        <w:widowControl w:val="false"/>
        <w:suppressAutoHyphens w:val="true"/>
        <w:ind w:left="9204" w:hanging="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«Приложение 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5.12.2022 № 1909)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7"/>
        <w:gridCol w:w="850"/>
        <w:gridCol w:w="709"/>
        <w:gridCol w:w="851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142"/>
        <w:gridCol w:w="851"/>
        <w:gridCol w:w="141"/>
        <w:gridCol w:w="851"/>
        <w:gridCol w:w="992"/>
      </w:tblGrid>
      <w:tr>
        <w:trPr>
          <w:tblHeader w:val="true"/>
          <w:trHeight w:val="38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-тус</w:t>
            </w:r>
          </w:p>
        </w:tc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9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75" w:hanging="0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uppressAutoHyphens w:val="true"/>
              <w:ind w:right="-675" w:hanging="0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Цель - обеспечение круглосуточного оперативного реагирования спасательных 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14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дача 1.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Целевой показатель -  количество вызовов на проведение аварийно- спасатель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14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дача 2. 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2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Целевой показатель – количество приобретенных единиц служебного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МКУ «Управление по делам ГО и ЧС»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В.Г. Анох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6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5.12.2022 № 1909</w:t>
      </w:r>
    </w:p>
    <w:p>
      <w:pPr>
        <w:pStyle w:val="Normal"/>
        <w:widowControl w:val="false"/>
        <w:suppressAutoHyphens w:val="true"/>
        <w:ind w:left="9204" w:hanging="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«Приложение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5.12.2022 № 1909)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Style w:val="Style16"/>
          <w:b w:val="false"/>
          <w:bCs/>
          <w:color w:val="000000"/>
          <w:szCs w:val="28"/>
        </w:rPr>
        <w:t>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widowControl w:val="false"/>
        <w:suppressAutoHyphens w:val="true"/>
        <w:ind w:firstLine="69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69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firstLine="69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firstLine="69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firstLine="69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firstLine="69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firstLine="69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firstLine="69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4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Цель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роприятие № 1. Организация деятельности МБУ «АС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8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3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8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9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8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7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3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8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8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ение полномочий, переданных из поселений муниципального образования Кавказский район  на содержание аварийно-спасательного отря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9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9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7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дача 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/>
              <w:t>Мероприятие № 2</w:t>
            </w:r>
          </w:p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/>
              <w:t>Приобретение служебного автотранспорта для нужд аварийно-спасательного отряда муниципального образования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роприятие №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обретение гидравлического спасательного инстру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беспечение ликвидации последствий ДТП (деблокирование пострадавших из транспортного средства)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98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8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8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3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Style w:val="Style16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по делам ГО и ЧС» Кавказского района                                                                                                                    В.Г. Анохин</w:t>
      </w:r>
    </w:p>
    <w:p>
      <w:pPr>
        <w:sectPr>
          <w:headerReference w:type="default" r:id="rId11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 7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5.12.2022 № 1909</w:t>
      </w:r>
    </w:p>
    <w:p>
      <w:pPr>
        <w:pStyle w:val="Normal"/>
        <w:widowControl w:val="false"/>
        <w:suppressAutoHyphens w:val="true"/>
        <w:ind w:left="9204" w:hanging="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«Приложение  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15.12.2022 № 1909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hd w:fill="FFFFFF" w:val="clear"/>
        </w:rPr>
      </w:pPr>
      <w:r>
        <w:rPr>
          <w:shd w:fill="FFFFFF" w:val="clear"/>
        </w:rPr>
        <w:t>Цели, задачи и целевые показатели 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</w:p>
    <w:p>
      <w:pPr>
        <w:pStyle w:val="Normal"/>
        <w:widowControl w:val="false"/>
        <w:suppressAutoHyphens w:val="true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93"/>
        <w:gridCol w:w="992"/>
        <w:gridCol w:w="567"/>
        <w:gridCol w:w="709"/>
        <w:gridCol w:w="7"/>
        <w:gridCol w:w="11"/>
        <w:gridCol w:w="691"/>
        <w:gridCol w:w="7"/>
        <w:gridCol w:w="11"/>
        <w:gridCol w:w="698"/>
        <w:gridCol w:w="11"/>
        <w:gridCol w:w="702"/>
        <w:gridCol w:w="6"/>
        <w:gridCol w:w="709"/>
        <w:gridCol w:w="712"/>
        <w:gridCol w:w="710"/>
        <w:gridCol w:w="850"/>
        <w:gridCol w:w="709"/>
        <w:gridCol w:w="709"/>
        <w:gridCol w:w="85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Единица измер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ус</w:t>
            </w:r>
          </w:p>
        </w:tc>
        <w:tc>
          <w:tcPr>
            <w:tcW w:w="8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6 год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7 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Цель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.</w:t>
            </w:r>
          </w:p>
        </w:tc>
        <w:tc>
          <w:tcPr>
            <w:tcW w:w="14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дача - снижение рисков возникновения чрезвычай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2.</w:t>
            </w:r>
          </w:p>
        </w:tc>
        <w:tc>
          <w:tcPr>
            <w:tcW w:w="14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адача - </w:t>
            </w:r>
            <w:r>
              <w:rPr/>
              <w:t>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2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Целевой показатель  - восполнение материального резерва, согласно утвержденной номенкл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Кавказского района                                                          </w:t>
        <w:tab/>
        <w:tab/>
        <w:tab/>
        <w:tab/>
        <w:tab/>
        <w:tab/>
        <w:tab/>
        <w:tab/>
        <w:tab/>
        <w:t xml:space="preserve">    В.Г. Анох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sectPr>
          <w:headerReference w:type="default" r:id="rId12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  <w:t>Приложение  8</w:t>
      </w:r>
    </w:p>
    <w:p>
      <w:pPr>
        <w:pStyle w:val="Normal"/>
        <w:widowControl w:val="fals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8496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от 15.12.2022 № 1909</w:t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 2</w:t>
      </w:r>
    </w:p>
    <w:p>
      <w:pPr>
        <w:pStyle w:val="Normal"/>
        <w:widowControl w:val="false"/>
        <w:ind w:left="8496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</w:t>
      </w:r>
      <w:r>
        <w:rPr>
          <w:bCs/>
        </w:rPr>
        <w:t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от 15.12.2022 № 1909)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дпрограммы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Цель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дача - снижение рисков возникновения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роприятие № 1.              Выполнение мероприятий по защите от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9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ньшение риска возникновения ЧС, снижение размеров ущерба в случае их возникнов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ероприятие № 2                 Создание и восполнение запасов (резерва) материально-технических, медицинских и иных средств в целях гражданской обороны и ликвидации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олнение запасов (резерва) материально-технических и иных средст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МО Кавказский район, отдел здравоохранения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 отделу здравоохранения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роприятие №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ческое обслуживание системы экстренного оповещения населения (КСЭОН), построенной на базе оборудования (Стрелец Мониторинг) на территории муниципального образования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ведение работ по замене неисправных деталей и узлов, обновление программного обеспечения в рамках технического обслуживания системы экстренного оповещения населения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/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роприятие №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здание системы муниципальной автоматизированной системы централизованного оповещения (МАСЦО) населения на территории муниципального образования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обретение и установка оборудования (монтаж и пусконаладочные работы) для системы МАСЦО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5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В.Г. Анохин</w:t>
      </w:r>
    </w:p>
    <w:p>
      <w:pPr>
        <w:pStyle w:val="Normal"/>
        <w:widowControl w:val="false"/>
        <w:suppressAutoHyphens w:val="true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5" w:name="_PictureBullets"/>
      <w:bookmarkStart w:id="6" w:name="_PictureBullets"/>
      <w:bookmarkEnd w:id="6"/>
    </w:p>
    <w:sectPr>
      <w:headerReference w:type="default" r:id="rId13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3:00Z</dcterms:created>
  <dc:creator>12</dc:creator>
  <dc:description/>
  <dc:language>en-US</dc:language>
  <cp:lastModifiedBy>ДелПр2</cp:lastModifiedBy>
  <cp:lastPrinted>2022-12-07T15:17:00Z</cp:lastPrinted>
  <dcterms:modified xsi:type="dcterms:W3CDTF">2022-12-16T12:56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