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12.2022   </w:t>
        <w:tab/>
        <w:tab/>
        <w:tab/>
        <w:tab/>
        <w:tab/>
        <w:t xml:space="preserve">                                     №  190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блицу 32.1 «Затраты на техническое перевооружение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портивный центр единоборств в                                 г. Кропоткин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 1 к постановлению дополнить пунктами 38-41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019"/>
        <w:gridCol w:w="2524"/>
      </w:tblGrid>
      <w:tr>
        <w:trPr>
          <w:trHeight w:val="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единицу товара                              (с учетом монтажа (при необходимости) в соответствии (руб.)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навесной кухонный с полко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66,66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ухонный раскладн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6,66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ухонный с накладной мойк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83,33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3,3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32.2 «Затраты на техническое перевооружение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ниверсальный спортивный комплекс по адресу: Краснодарский край, Кавказский район, ст. Казанская, пер. Вокзальный,6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иложения 1 к постановлению дополнить пунктами 62-75 следующего содержания:        </w:t>
      </w:r>
    </w:p>
    <w:p>
      <w:pPr>
        <w:pStyle w:val="ConsPlusNormal"/>
        <w:jc w:val="both"/>
        <w:rPr/>
      </w:pPr>
      <w:r>
        <w:rPr/>
        <w:t xml:space="preserve">«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019"/>
        <w:gridCol w:w="25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единицу товара                              (с учетом монтажа (при необходимости) в соответствии (руб.)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компьютер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26,66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письмен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3,33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приставной полукру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6,66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компакт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96,66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приставной углов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6,66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а подкат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33,33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для одеж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433,33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полузакрыт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76,66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ло офис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0,00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л посетит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6,66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ло руководит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3,33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л посетит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0,00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ллаж металлическ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0,00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письмен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3,33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блицу  5 «Затраты на техническое обслуживание и регламентно - профилактический ремонт принтеров, многофункциональных устройств и копировальных аппаратов и иной оргтехник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ложения  1 к постановлению дополнить  пунктом 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05"/>
        <w:gridCol w:w="356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i-х принтеров, многофункциональных устройств копировальных аппаратов и иной оргтехники, шт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оноблока (Замена вентилятор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,67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аблицу 8 приложения 1 к постановлению дополнить пунктом 3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3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253"/>
        <w:gridCol w:w="1080"/>
        <w:gridCol w:w="348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ена сопровождения  программного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более, руб./шт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 «Система Госзаказ» Простая неисключительная лицензия на использование Базы дан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720,0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аблицу 1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материальных запасов» </w:t>
      </w:r>
      <w:r>
        <w:rPr>
          <w:rFonts w:cs="Times New Roman" w:ascii="Times New Roman" w:hAnsi="Times New Roman"/>
          <w:sz w:val="28"/>
          <w:szCs w:val="28"/>
        </w:rPr>
        <w:t>приложения 2 к постановлению дополнив пунктом 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50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604"/>
        <w:gridCol w:w="1701"/>
        <w:gridCol w:w="1984"/>
        <w:gridCol w:w="2269"/>
      </w:tblGrid>
      <w:tr>
        <w:trPr>
          <w:trHeight w:val="10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в год, (не более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не более, руб./за ед. продукции 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рацион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50:00Z</dcterms:created>
  <dc:creator>Zakupki</dc:creator>
  <dc:description/>
  <dc:language>en-US</dc:language>
  <cp:lastModifiedBy>ДелПр2</cp:lastModifiedBy>
  <cp:lastPrinted>2022-12-09T10:45:00Z</cp:lastPrinted>
  <dcterms:modified xsi:type="dcterms:W3CDTF">2022-12-15T07:51:00Z</dcterms:modified>
  <cp:revision>3</cp:revision>
  <dc:subject/>
  <dc:title/>
</cp:coreProperties>
</file>