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2.2022   </w:t>
        <w:tab/>
        <w:tab/>
        <w:tab/>
        <w:tab/>
        <w:tab/>
        <w:t xml:space="preserve">                                     №  187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таблицу 32.1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ортивный центр единоборств в                                 г. Кропоткин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ом 37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 товара                              (с учетом монтажа (при необходимости) в соответствии (руб.)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преподавательской (полуоткрытый широки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5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32.2 «Затраты на техническое перевооружение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ниверсальный спортивный комплекс по адресу: Краснодарский край, Кавказский район, ст. Казанская, пер. Вокзальный, 6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иложения 1 к постановлению дополнить пунктами 58-61 следующего содержания:        </w:t>
      </w:r>
    </w:p>
    <w:p>
      <w:pPr>
        <w:pStyle w:val="ConsPlusNormal"/>
        <w:jc w:val="both"/>
        <w:rPr/>
      </w:pPr>
      <w:r>
        <w:rPr/>
        <w:t xml:space="preserve">«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019"/>
        <w:gridCol w:w="2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иницу товара                              (с учетом монтажа (при необходимости) в соответствии (руб.)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Ф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313,33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ильни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 463,33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ь микроволнов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316,66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мягкой мебели - 2 кресла +журнальный столи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 726,66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начение столбца «Ц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» в строке «Ремонт МФУ </w:t>
      </w:r>
      <w:r>
        <w:rPr>
          <w:rFonts w:cs="Times New Roman" w:ascii="Times New Roman" w:hAnsi="Times New Roman"/>
          <w:sz w:val="28"/>
          <w:szCs w:val="28"/>
          <w:lang w:val="en-US"/>
        </w:rPr>
        <w:t>Kyoc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SKAalfa</w:t>
      </w:r>
      <w:r>
        <w:rPr>
          <w:rFonts w:cs="Times New Roman" w:ascii="Times New Roman" w:hAnsi="Times New Roman"/>
          <w:sz w:val="28"/>
          <w:szCs w:val="28"/>
        </w:rPr>
        <w:t xml:space="preserve"> 1800» таблицы 5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приложения 1 к постановлению изменить с цифры «15 120,00» на цифру «26 700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начение столбца «Цена 1 ед. оргтехники, руб./шт.» в строке «Принтер лазерный максимальный формат - А4» таблицы 1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интеров, многофункциональных устройств и копировальных аппаратов и иной оргтехники» </w:t>
      </w:r>
      <w:r>
        <w:rPr>
          <w:rFonts w:cs="Times New Roman" w:ascii="Times New Roman" w:hAnsi="Times New Roman"/>
          <w:sz w:val="28"/>
          <w:szCs w:val="28"/>
        </w:rPr>
        <w:t>приложения 1 к постановлению изменить с цифры «7 032,33» на цифру « 8226,67»;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 99 «Оказание услуг по сопровождению, технической и информационной поддержке системы электронного документооборота «Обращение граждан» в 2022 году» таблицы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изложить в новой редакции: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/>
      </w:pPr>
      <w:r>
        <w:rPr/>
        <w:t>«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сопровождению, технической и информационной поддержке системы электронного документооборота «Обращение граждан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272,00</w:t>
            </w:r>
          </w:p>
        </w:tc>
      </w:tr>
    </w:tbl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начение столбца «Цена сопровождения справочно-правовой системы в год не более руб./шт.»  пункта 1 «Услуги по сопровождению программного продукта "Гарант"» таблицы 6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справочно-правовых систем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изменить с цифры «336 504,00» на цифру «386 976,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чение столбца «Цена сопровождения справочно-правовой системы в год не более руб./шт.» пункта 2 «Услуги по сопровождению программного продукта «Гарант-Юрист» таблицы 6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справочно-правовых систем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изменить с цифры «110 904,00 » на цифру «127 548,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аблицу 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приложения  2 к постановлению дополнить пунктами 42 -4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163"/>
        <w:gridCol w:w="2268"/>
        <w:gridCol w:w="2268"/>
      </w:tblGrid>
      <w:tr>
        <w:trPr>
          <w:trHeight w:val="8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е жалюзи «Ан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6,67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рт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629,33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29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начение столбца «</w:t>
      </w:r>
      <w:r>
        <w:rPr>
          <w:rFonts w:cs="Times New Roman" w:ascii="Times New Roman" w:hAnsi="Times New Roman"/>
          <w:bCs/>
          <w:iCs/>
          <w:sz w:val="28"/>
          <w:szCs w:val="28"/>
        </w:rPr>
        <w:t>Цена сопровождения 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, не более, руб./шт.» пункта 3 «Предоставление сертификата на услугу по обслуживанию и администрированию программного обеспечения ПО ViPNet Client (КС 3) (ДС СМЭВ)» таблицы  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 изменить с цифры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 888,00</w:t>
      </w:r>
      <w:r>
        <w:rPr>
          <w:rFonts w:cs="Times New Roman" w:ascii="Times New Roman" w:hAnsi="Times New Roman"/>
          <w:sz w:val="28"/>
          <w:szCs w:val="28"/>
        </w:rPr>
        <w:t>» на                         цифру «37 800,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начение столбца «</w:t>
      </w:r>
      <w:r>
        <w:rPr>
          <w:rFonts w:cs="Times New Roman" w:ascii="Times New Roman" w:hAnsi="Times New Roman"/>
          <w:bCs/>
          <w:iCs/>
          <w:sz w:val="28"/>
          <w:szCs w:val="28"/>
        </w:rPr>
        <w:t>Цена сопровождения 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>, не более, руб./шт.» пункта 4 «Предоставление сертификата на услугу по обслуживанию и администрированию программного обеспечения ПО ViPNet Client (КС 3) (ВЗС)»  таблицы  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 изменить с цифры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 952,00</w:t>
      </w:r>
      <w:r>
        <w:rPr>
          <w:rFonts w:cs="Times New Roman" w:ascii="Times New Roman" w:hAnsi="Times New Roman"/>
          <w:sz w:val="28"/>
          <w:szCs w:val="28"/>
        </w:rPr>
        <w:t xml:space="preserve">» на цифру «12 600,00» .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5:00Z</dcterms:created>
  <dc:creator>Zakupki</dc:creator>
  <dc:description/>
  <dc:language>en-US</dc:language>
  <cp:lastModifiedBy>ДелПр2</cp:lastModifiedBy>
  <cp:lastPrinted>2022-12-06T12:13:00Z</cp:lastPrinted>
  <dcterms:modified xsi:type="dcterms:W3CDTF">2022-12-12T09:25:00Z</dcterms:modified>
  <cp:revision>3</cp:revision>
  <dc:subject/>
  <dc:title/>
</cp:coreProperties>
</file>