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09.12.2022   </w:t>
        <w:tab/>
        <w:tab/>
        <w:tab/>
        <w:tab/>
        <w:tab/>
        <w:t xml:space="preserve">                                     №  1871</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прав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земель или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возведения гражданами гараже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вляющихся некапитальным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бо для стоянки технически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других средств передвиж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алидов вблизи их места ж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09.12.2022 № 187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 Регламент распространяет свое действие в отношении земельных участков принадлежащих на праве собственности муниципальному образованию Кавказский район,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при наличии на территории населенного пункта, на которой испрашивается право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городского либо сельского населенного пункт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указанных лиц, наделённые соответствующими полномочиями (далее - заяв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могут участвовать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 медико-социальной экспертизы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w:t>
      </w:r>
      <w:bookmarkStart w:id="3" w:name="sub_137"/>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дписанный Уполномоченным органом проект договора на возведение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 учетом проведения аукциона на право заключения договора на возведение гаража, являющегося некапитальным сооружением составляет в Уполномоченном органе, МФЦ – не позднее 108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максимальный срок предоставления муниципальной услуги не превышает 108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срока опубликования извещения не поступило одно или более заявление о намерении участвовать в аукционе на право заключения договора на возведение гаража, являющегося некапитальным сооружением, срок предоставления муниципальной услуги - 65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 направление его заявителю – в течение 33 д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заключении договора на возведение гаража, являющегося некапитальным сооружением, либо заявления о выдаче разрешения на возведение гаража, являющегося некапитальным сооружением (в случае подачи заявления гражданином, признанным инвалидом), либо заявление о выдаче разрешения для стоянки технических или других средств передвижения инвалида вблизи его места жительства (в случае подачи заявления гражданином, признанным инвалидом) (приложения 1,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копия документа, удостоверяющего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олномочия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ление о предоставлении муниципальной услуги и документы,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возможности предоставления подлинников, предоставляются надлежащим образом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 земельном участке, на котором планируется возведение некапитального гараж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подачи заявления инвалид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Документы, перечисленные в пункте 2.6.10,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остановлению 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ом 1.10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либо приложенные к заявлению документы не соответствуют пунктам 1.11, 1.1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widowControl w:val="false"/>
        <w:suppressAutoHyphens w:val="true"/>
        <w:spacing w:lineRule="auto" w:line="240" w:before="0" w:after="0"/>
        <w:ind w:firstLine="709"/>
        <w:jc w:val="both"/>
        <w:rPr/>
      </w:pPr>
      <w:bookmarkStart w:id="10" w:name="sub_391611"/>
      <w:bookmarkEnd w:id="10"/>
      <w:r>
        <w:rPr>
          <w:rFonts w:cs="Times New Roman" w:ascii="Times New Roman" w:hAnsi="Times New Roman"/>
          <w:sz w:val="28"/>
          <w:szCs w:val="28"/>
        </w:rPr>
        <w:t>2) в представленных заявителем документах выявлена недостоверная, искаженная или неполная информация;</w:t>
      </w:r>
    </w:p>
    <w:p>
      <w:pPr>
        <w:pStyle w:val="Normal"/>
        <w:widowControl w:val="false"/>
        <w:suppressAutoHyphens w:val="true"/>
        <w:spacing w:lineRule="auto" w:line="240" w:before="0" w:after="0"/>
        <w:ind w:firstLine="709"/>
        <w:jc w:val="both"/>
        <w:rPr/>
      </w:pPr>
      <w:bookmarkStart w:id="11" w:name="sub_391611"/>
      <w:bookmarkStart w:id="12" w:name="sub_391612"/>
      <w:bookmarkEnd w:id="11"/>
      <w:bookmarkEnd w:id="12"/>
      <w:r>
        <w:rPr>
          <w:rFonts w:cs="Times New Roman" w:ascii="Times New Roman" w:hAnsi="Times New Roman"/>
          <w:sz w:val="28"/>
          <w:szCs w:val="28"/>
        </w:rPr>
        <w:t>3) с заявлением обратилось ненадлежащее лицо либо заявление подано в не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в заявлении указаны вид объекта или цель использования земель (земельного участка), не предусмотренные 39.36-1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в отношении земельного участка, испрашиваемого для возведения некапитального гаража либо стоянки, начаты процедуры, принято решение либо заключено соглашение, предусмотренные подпунктом 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испрашиваемый для возведения некапитального гаража либо стоянки земельный участок расположен на территории городского округа, городского либо сельского населенного пункта, в границах которого заявитель (за исключением граждан, являющихся инвалидами) не зарегистрирован по месту жительства в течение последних 5 лет (факт проживания по месту жительства не подтвержден судебным реш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е 1.11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в отношении испрашиваемого места имеется ранее заключенный с иным лицом договор на возведение некапитального гаража, или иному лицу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выдано разрешение на возведение некапитального гаража или разрешение на стоян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явление обстоятельств, не соответствующих критериям, предусмотренным пп.2.3.1-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при рассмотрении вопроса о об отказе в выдаче разрешения на возведение некапитального гаража или разрешение на стоян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в случае поступления в течение 30 календарных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соответствующих требованиям, предусмотренным п.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196, о намерении участвовать в аукционе (уполномоченный орган принимает решение об отказе в заключении договора на возведение некапитального гаража без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8.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поступления в течение тридцати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о намерении участвовать в аукционе  уполномоченный орган в течение 7 рабочих дней со дня истечения установленного для поступления этих заявлений срока 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ждане, не соответствующие требованиям, предусмотренным               пунктом 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уведомляются об отказе в предоставлении муниципальной услуги уполномоченным органом в течение                 7 рабочих дней со дня истечения срока, установленного для поступления заявл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выдаче разрешения на возведение некапитального гаража либо разрешения на стоянку  принимается уполномоченным органом в течение 30 календарных дней со дня поступления заявления о выдаче разрешения с приложением копий необходимых документов, и в течение                     3 рабочих дней со дня его принятия выдается или направляется заявителю по адресу, содержащемуся в указанном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я от граждан, являющихся инвалидами, рассматриваются во внеочередном порядке при условии их поступления в сроки, предусмотренные в соответствующих извещениях для подачи заявления и заявки в соответствии с подпунктом 3.2.4 пункта 3.2 и подпунктом 4.7.6 пункта 4.7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В указанном случае аукцион не проводится и уполномоченный орган выдает разрешение на возведение некапитального гаража в порядке, предусмотренном разделом 5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В случае если на один и тот же земельный участок поданы два и более заявлений от инвалидов рассмотрению подлежит то заявление, которое было подано первым.</w:t>
      </w:r>
    </w:p>
    <w:p>
      <w:pPr>
        <w:pStyle w:val="Normal"/>
        <w:widowControl w:val="false"/>
        <w:suppressAutoHyphens w:val="true"/>
        <w:spacing w:lineRule="auto" w:line="240" w:before="0" w:after="0"/>
        <w:ind w:firstLine="709"/>
        <w:jc w:val="both"/>
        <w:rPr/>
      </w:pPr>
      <w:bookmarkStart w:id="13" w:name="sub_391612"/>
      <w:bookmarkEnd w:id="13"/>
      <w:r>
        <w:rPr>
          <w:rFonts w:cs="Times New Roman" w:ascii="Times New Roman" w:hAnsi="Times New Roman"/>
          <w:sz w:val="28"/>
          <w:szCs w:val="28"/>
        </w:rPr>
        <w:t>2.8.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5" w:name="sub_1021"/>
      <w:bookmarkEnd w:id="1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610"/>
      <w:bookmarkStart w:id="26" w:name="OLE_LINK14"/>
      <w:bookmarkStart w:id="27" w:name="OLE_LINK13"/>
      <w:bookmarkStart w:id="28" w:name="OLE_LINK12"/>
      <w:bookmarkEnd w:id="25"/>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 w:ascii="Times New Roman" w:hAnsi="Times New Roman"/>
          <w:sz w:val="28"/>
          <w:szCs w:val="28"/>
        </w:rPr>
        <w:t xml:space="preserve">3.3.1. </w:t>
      </w:r>
      <w:bookmarkEnd w:id="29"/>
      <w:bookmarkEnd w:id="30"/>
      <w:bookmarkEnd w:id="31"/>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2"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0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орядок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едеральное государственное учреждение медико-социальной экспертизы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аправляемые в запросе сведения: фамилия, имя, отчество, дата рождения, паспортные данные – для инвали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подтверждение факта установления инвалидности по установленной форме в целях подтверждения льготного статус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орядок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мена сведениями между 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могут направляться запросы в Управление архитектуры и градостроительства администрации муниципального образования Кавказский район, в том числе в электронной форме, с целью предоставления информации – о соответствии испрашиваемого места возведения некапитального гаража или стоянки Схеме размещения некапитальных гаражей (стоянок). Срок подготовки и направления ответов на такие запросы пять рабочих дн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3" w:name="sub_367"/>
      <w:bookmarkEnd w:id="32"/>
      <w:bookmarkEnd w:id="33"/>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В административную процедуру (действие) входят действия и сроки по обеспечению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а размещению опубликованного извещения о предоставлении земельного участка, а в случае принятия решения о проведении аукциона на право заключения договора на возведение некапитального гаража действия и сроки необходимые для проведения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 № 196,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либо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 либо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дписанный Уполномоченным органом договор на возведение гаража, являющегося некапитальным сооружением либо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Максимальный срок исполнения административной процедуры (действия) – 10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договора на возведение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ный Уполномоченным органом проект договора на возведение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предоставлении права на использование земель или земельного участка для возведения гаража, являющегося некапитальным сооружением без проведения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уведомление об отказе в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610"/>
      <w:bookmarkStart w:id="39" w:name="sub_367"/>
      <w:bookmarkEnd w:id="38"/>
      <w:bookmarkEnd w:id="3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1007"/>
      <w:bookmarkStart w:id="41" w:name="sub_10021"/>
      <w:bookmarkEnd w:id="40"/>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5" w:name="Par413"/>
      <w:bookmarkEnd w:id="4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8" w:name="Par418"/>
      <w:bookmarkEnd w:id="48"/>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ОБРАЗЦЫ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возведение гаража, являющегося некапитальным сооруж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Фамилия, имя, отчество (при наличии))</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место жительства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7"/>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рошу заключить договор на возведение гаража, являющегося некапитальным сооружением на срок использования земель или земельного участка (не может превышать 5 лет)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очтовый адре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6"/>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Телефон (фак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r>
      <w:tr>
        <w:trPr/>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озведение гаража, являющегося некапитальным сооружением (в случае подачи заявления гражданином, признанным инвалид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7"/>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озведение гаража, являющегося некапитальным сооружением на срок использования земель или земельного участка (не может превышать 5 лет)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r>
      <w:tr>
        <w:trPr/>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7"/>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для стоянки технических или других средств инвалида вблизи его места жительства на срок использования земель или земельного участка (не может превышать 5 лет) __________________на основании пп.8 п.1 статьи 39.33, ст.39.36-1 Земельного кодекса РФ</w:t>
            </w:r>
          </w:p>
        </w:tc>
      </w:tr>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едставителем заявителя):</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r>
      <w:tr>
        <w:trPr/>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 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возведение гаража, являющегося некапитальным сооруж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ст-ца Кавказская, ул.Мира, 158</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06</w:t>
            </w:r>
          </w:p>
        </w:tc>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654</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w:t>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Д по Кавказскому району 25.06.2022г.</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ст-ца Кавказская, ул.Мира, 158</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на возведение гаража, являющегося некапитальным сооружением на срок использования земель или земельного участка (не может превышать 5 лет) ______5лет________на основании пп.8 п.1 статьи 39.33, ст.39.36-1 Земельного кодекса РФ</w:t>
            </w:r>
          </w:p>
        </w:tc>
      </w:tr>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для возведения некапитального гаража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346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23:09:0000000:65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140 ст.Кавказская, ул.Мира, 158</w:t>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едставителем заявителя):                   dsfdf@yandex.ru</w:t>
            </w:r>
          </w:p>
        </w:tc>
        <w:tc>
          <w:tcPr>
            <w:tcW w:w="33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представителем заявителя): 89180000000</w:t>
            </w:r>
          </w:p>
        </w:tc>
        <w:tc>
          <w:tcPr>
            <w:tcW w:w="44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pPr>
            <w:r>
              <w:rPr>
                <w:rFonts w:cs="Times New Roman" w:ascii="Times New Roman" w:hAnsi="Times New Roman"/>
                <w:sz w:val="28"/>
                <w:szCs w:val="28"/>
              </w:rPr>
              <w:t>1.______Копия паспорта_______________________________________на_2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Выписка из ЕГРН на земельный участок__________________на 2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20" w:type="dxa"/>
            <w:gridSpan w:val="6"/>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r>
      <w:tr>
        <w:trPr/>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 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озведение гаража, являющегося некапитальным сооружением (в случае подачи заявления гражданином, признанным инвалид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260"/>
        <w:gridCol w:w="420"/>
        <w:gridCol w:w="1960"/>
        <w:gridCol w:w="1260"/>
        <w:gridCol w:w="420"/>
        <w:gridCol w:w="1120"/>
        <w:gridCol w:w="3080"/>
        <w:gridCol w:w="280"/>
      </w:tblGrid>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ст-ца Кавказская, ул.Мира, 158</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06</w:t>
            </w:r>
          </w:p>
        </w:tc>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654</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w:t>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Д по Кавказскому району 25.06.2022г.</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ст-ца Кавказская, ул.Мира, 158</w:t>
            </w:r>
          </w:p>
        </w:tc>
      </w:tr>
      <w:tr>
        <w:trPr/>
        <w:tc>
          <w:tcPr>
            <w:tcW w:w="12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r>
      <w:tr>
        <w:trPr/>
        <w:tc>
          <w:tcPr>
            <w:tcW w:w="9800"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озведение гаража, являющегося некапитальным сооружением на срок использования земель или земельного участка (не может превышать 5 лет) ______5лет________на основании пп.8 п.1 статьи 39.33, ст.39.36-1 Земельного кодекса РФ</w:t>
            </w:r>
          </w:p>
        </w:tc>
      </w:tr>
      <w:tr>
        <w:trPr/>
        <w:tc>
          <w:tcPr>
            <w:tcW w:w="9800"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для возведения некапитального гаража_инвалидом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 346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23:09:0000000:65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представителем заявителя):</w:t>
            </w:r>
          </w:p>
        </w:tc>
        <w:tc>
          <w:tcPr>
            <w:tcW w:w="4480" w:type="dxa"/>
            <w:gridSpan w:val="3"/>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140 ст.Кавказская, ул.Мира, 158</w:t>
            </w:r>
          </w:p>
        </w:tc>
      </w:tr>
      <w:tr>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едставителем заявителя):                   dsfdf@yandex.ru</w:t>
            </w:r>
          </w:p>
        </w:tc>
        <w:tc>
          <w:tcPr>
            <w:tcW w:w="33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представителем заявителя): 89180000000</w:t>
            </w:r>
          </w:p>
        </w:tc>
        <w:tc>
          <w:tcPr>
            <w:tcW w:w="44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Копия паспорта_______________________________________на_2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Выписка из ЕГРН на земельный участок__________________на 2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Справка об инвалидности________________________________на_1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20" w:type="dxa"/>
            <w:gridSpan w:val="6"/>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r>
      <w:tr>
        <w:trPr/>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 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для стоянки технических или других средств инвалида вблизи его места жительства (в случае подачи заявления гражданином, признанным инвалид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2" w:type="dxa"/>
        <w:jc w:val="left"/>
        <w:tblInd w:w="-142" w:type="dxa"/>
        <w:tblLayout w:type="fixed"/>
        <w:tblCellMar>
          <w:top w:w="0" w:type="dxa"/>
          <w:left w:w="108" w:type="dxa"/>
          <w:bottom w:w="0" w:type="dxa"/>
          <w:right w:w="108" w:type="dxa"/>
        </w:tblCellMar>
      </w:tblPr>
      <w:tblGrid>
        <w:gridCol w:w="142"/>
        <w:gridCol w:w="1258"/>
        <w:gridCol w:w="419"/>
        <w:gridCol w:w="1957"/>
        <w:gridCol w:w="1258"/>
        <w:gridCol w:w="420"/>
        <w:gridCol w:w="1118"/>
        <w:gridCol w:w="3075"/>
        <w:gridCol w:w="280"/>
        <w:gridCol w:w="155"/>
      </w:tblGrid>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10082" w:type="dxa"/>
            <w:gridSpan w:val="1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ст-ца Кавказская, ул.Мира, 158</w:t>
            </w:r>
          </w:p>
        </w:tc>
      </w:tr>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жительства заявителя)</w:t>
            </w:r>
          </w:p>
        </w:tc>
      </w:tr>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10082"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r>
      <w:tr>
        <w:trPr>
          <w:trHeight w:val="142" w:hRule="atLeast"/>
        </w:trPr>
        <w:tc>
          <w:tcPr>
            <w:tcW w:w="14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76"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06</w:t>
            </w:r>
          </w:p>
        </w:tc>
        <w:tc>
          <w:tcPr>
            <w:tcW w:w="125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893" w:type="dxa"/>
            <w:gridSpan w:val="4"/>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654</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w:t>
            </w:r>
          </w:p>
        </w:tc>
        <w:tc>
          <w:tcPr>
            <w:tcW w:w="8527"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Д по Кавказскому району 25.06.2022г.</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ст-ца Кавказская, ул.Мира, 158</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47"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27" w:type="dxa"/>
            <w:gridSpan w:val="7"/>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полномочия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для стоянки технических или других средств инвалида вблизи его места жительства на срок использования земель или земельного участка  (не может превышать 5 лет) ______5лет________на основании пп.8 п.1 статьи 39.33, ст.39.36-1 Земельного кодекса РФ</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бъекта или цель использования земель (земельного участка) (для возведения некапитального гаража стоянки)_____ для стоянки технических или других средств_______ инвалида вблизи его места жительства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 № 346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23:09:0000000:65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 (указывается в случае, если планируется возведение некапитального гаража на землях) _________________________________________________________</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представителем заявителя):</w:t>
            </w:r>
          </w:p>
        </w:tc>
        <w:tc>
          <w:tcPr>
            <w:tcW w:w="4473" w:type="dxa"/>
            <w:gridSpan w:val="3"/>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140 ст.Кавказская, ул.Мира, 158</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43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едставителем заявителя):                   dsfdf@yandex.ru</w:t>
            </w:r>
          </w:p>
        </w:tc>
        <w:tc>
          <w:tcPr>
            <w:tcW w:w="3355"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представителем заявителя): 89180000000</w:t>
            </w:r>
          </w:p>
        </w:tc>
        <w:tc>
          <w:tcPr>
            <w:tcW w:w="4473"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Копия паспорта_______________________________________на_2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Выписка из ЕГРН на земельный участок__________________на 2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Справка об инвалидности________________________________на_1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8108" w:type="dxa"/>
            <w:gridSpan w:val="6"/>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И.</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785"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подпись)</w:t>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4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892"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3"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ab/>
        <w:t xml:space="preserve">               Л.В. Юрин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9:00Z</dcterms:created>
  <dc:creator>К17</dc:creator>
  <dc:description/>
  <dc:language>en-US</dc:language>
  <cp:lastModifiedBy>ДелПр2</cp:lastModifiedBy>
  <cp:lastPrinted>2022-11-28T14:37:00Z</cp:lastPrinted>
  <dcterms:modified xsi:type="dcterms:W3CDTF">2022-12-12T07:10:00Z</dcterms:modified>
  <cp:revision>3</cp:revision>
  <dc:subject/>
  <dc:title/>
</cp:coreProperties>
</file>