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09.12.2022   </w:t>
        <w:tab/>
        <w:tab/>
        <w:tab/>
        <w:tab/>
        <w:tab/>
        <w:t xml:space="preserve">                                     №  186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5 декабря 2020 г. № 1728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еализации в 2021-2025 года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вказском районе Стратег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национ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и Российской Федер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до 2025 год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8"/>
        <w:jc w:val="both"/>
        <w:rPr/>
      </w:pPr>
      <w:r>
        <w:rPr>
          <w:rFonts w:cs="Times New Roman" w:ascii="Times New Roman" w:hAnsi="Times New Roman"/>
          <w:b w:val="false"/>
          <w:color w:val="000000"/>
          <w:sz w:val="28"/>
          <w:szCs w:val="28"/>
        </w:rPr>
        <w:t xml:space="preserve">В соответствии с </w:t>
      </w:r>
      <w:r>
        <w:rPr>
          <w:rStyle w:val="Style14"/>
          <w:rFonts w:cs="Times New Roman" w:ascii="Times New Roman" w:hAnsi="Times New Roman"/>
          <w:b/>
          <w:color w:val="000000"/>
          <w:sz w:val="28"/>
          <w:szCs w:val="28"/>
        </w:rPr>
        <w:t>Указом</w:t>
      </w:r>
      <w:r>
        <w:rPr>
          <w:rFonts w:cs="Times New Roman" w:ascii="Times New Roman" w:hAnsi="Times New Roman"/>
          <w:b w:val="false"/>
          <w:color w:val="000000"/>
          <w:sz w:val="28"/>
          <w:szCs w:val="28"/>
        </w:rPr>
        <w:t xml:space="preserve"> Президента Российской Федерации                                 от 19 декабря 2012 г. № 1666 «О Стратегии государственной национальной политики Российской Федерации на период до 2025 года», </w:t>
      </w:r>
      <w:r>
        <w:rPr>
          <w:rStyle w:val="Style14"/>
          <w:rFonts w:cs="Times New Roman" w:ascii="Times New Roman" w:hAnsi="Times New Roman"/>
          <w:b/>
          <w:color w:val="000000"/>
          <w:sz w:val="28"/>
          <w:szCs w:val="28"/>
        </w:rPr>
        <w:t>распоряжением</w:t>
      </w:r>
      <w:r>
        <w:rPr>
          <w:rFonts w:cs="Times New Roman" w:ascii="Times New Roman" w:hAnsi="Times New Roman"/>
          <w:b w:val="false"/>
          <w:color w:val="000000"/>
          <w:sz w:val="28"/>
          <w:szCs w:val="28"/>
        </w:rPr>
        <w:t xml:space="preserve"> Правительства Российской Федерации от 20 декабря 2021 г. № 3718-р, постановление главы администрации (губернатора) Краснодарского края                        от </w:t>
      </w:r>
      <w:r>
        <w:rPr>
          <w:rStyle w:val="Style14"/>
          <w:rFonts w:cs="Times New Roman" w:ascii="Times New Roman" w:hAnsi="Times New Roman"/>
          <w:b/>
          <w:bCs/>
          <w:color w:val="000000"/>
          <w:sz w:val="28"/>
          <w:szCs w:val="28"/>
        </w:rPr>
        <w:t>7 сентября 2022 г. № 620 «О внесении изменения в постановление главы администрации (губернатора) Краснодарского края от 3 декабря 2020 г. № 787 «Об утверждении Плана мероприятий по реализации в 2021 - 2025 годах в Краснодарском крае Стратегии государственной национальной политики Российской Федерации на период до 2025 года</w:t>
      </w:r>
      <w:r>
        <w:rPr>
          <w:rFonts w:cs="Times New Roman" w:ascii="Times New Roman" w:hAnsi="Times New Roman"/>
          <w:b w:val="false"/>
          <w:color w:val="000000"/>
          <w:sz w:val="28"/>
          <w:szCs w:val="28"/>
        </w:rPr>
        <w:t>», п о с т а н о в л я ю</w:t>
      </w:r>
      <w:r>
        <w:rPr>
          <w:rFonts w:cs="Times New Roman" w:ascii="Times New Roman" w:hAnsi="Times New Roman"/>
          <w:color w:val="000000"/>
          <w:sz w:val="28"/>
          <w:szCs w:val="28"/>
        </w:rPr>
        <w:t>:</w:t>
      </w:r>
      <w:bookmarkStart w:id="0" w:name="sub_1"/>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15 декабря 2020 г. № 1728 «Об утверждении Плана мероприятий по реализации в 2021-2025 годах в Кавказском районе Стратегии государственной национальной политики Российской Федерации на период               до 2025 года» изменение, изложив приложение в </w:t>
      </w:r>
      <w:r>
        <w:rPr>
          <w:rStyle w:val="Style14"/>
          <w:rFonts w:cs="Times New Roman" w:ascii="Times New Roman" w:hAnsi="Times New Roman"/>
          <w:color w:val="000000"/>
          <w:sz w:val="28"/>
          <w:szCs w:val="28"/>
        </w:rPr>
        <w:t>новой редакции</w:t>
      </w:r>
      <w:r>
        <w:rPr>
          <w:rFonts w:cs="Times New Roman" w:ascii="Times New Roman" w:hAnsi="Times New Roman"/>
          <w:sz w:val="28"/>
          <w:szCs w:val="28"/>
        </w:rPr>
        <w:t xml:space="preserve"> согласно приложению к настоящему постановлению.</w:t>
      </w:r>
      <w:bookmarkStart w:id="1" w:name="sub_2"/>
      <w:bookmarkEnd w:id="0"/>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2. </w:t>
      </w:r>
      <w:bookmarkStart w:id="2" w:name="sub_3"/>
      <w:bookmarkEnd w:id="1"/>
      <w:r>
        <w:rPr>
          <w:rFonts w:cs="Times New Roman" w:ascii="Times New Roman" w:hAnsi="Times New Roman"/>
          <w:sz w:val="28"/>
          <w:szCs w:val="28"/>
        </w:rPr>
        <w:t xml:space="preserve">Отделу информационной политики администрации муниципального образования Кавказский район (Винокурова И.В.) обеспечить размещение (опубликова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10212" w:hanging="0"/>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от 09.12.2022 № 1867</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212" w:hanging="0"/>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от 15.12.2020 №  1728</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10212" w:hanging="0"/>
        <w:rPr>
          <w:rFonts w:ascii="Times New Roman" w:hAnsi="Times New Roman" w:cs="Times New Roman"/>
          <w:sz w:val="28"/>
          <w:szCs w:val="28"/>
        </w:rPr>
      </w:pPr>
      <w:r>
        <w:rPr>
          <w:rFonts w:cs="Times New Roman" w:ascii="Times New Roman" w:hAnsi="Times New Roman"/>
          <w:sz w:val="28"/>
          <w:szCs w:val="28"/>
        </w:rPr>
        <w:t>от 09.12.2022 № 1867)</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мероприятий по реализации в 2021 </w:t>
      </w:r>
      <w:r>
        <w:rPr>
          <w:rFonts w:cs="Times New Roman" w:ascii="Times New Roman" w:hAnsi="Times New Roman"/>
          <w:b/>
          <w:bCs/>
          <w:spacing w:val="-1"/>
          <w:sz w:val="28"/>
          <w:szCs w:val="28"/>
        </w:rPr>
        <w:t>–</w:t>
      </w:r>
      <w:r>
        <w:rPr>
          <w:rFonts w:cs="Times New Roman" w:ascii="Times New Roman" w:hAnsi="Times New Roman"/>
          <w:sz w:val="28"/>
          <w:szCs w:val="28"/>
        </w:rPr>
        <w:t xml:space="preserve"> 2025 годах в Кавказском район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атегии государственной национальной политики Российской Федер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до 2025 го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40" w:type="dxa"/>
        <w:jc w:val="left"/>
        <w:tblInd w:w="-5" w:type="dxa"/>
        <w:tblLayout w:type="fixed"/>
        <w:tblCellMar>
          <w:top w:w="0" w:type="dxa"/>
          <w:left w:w="108" w:type="dxa"/>
          <w:bottom w:w="0" w:type="dxa"/>
          <w:right w:w="108" w:type="dxa"/>
        </w:tblCellMar>
      </w:tblPr>
      <w:tblGrid>
        <w:gridCol w:w="700"/>
        <w:gridCol w:w="2520"/>
        <w:gridCol w:w="1400"/>
        <w:gridCol w:w="2184"/>
        <w:gridCol w:w="1736"/>
        <w:gridCol w:w="2240"/>
        <w:gridCol w:w="1978"/>
        <w:gridCol w:w="1942"/>
        <w:gridCol w:w="1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w:t>
            </w:r>
            <w:r>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Наименовани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Срок исполнения</w:t>
            </w:r>
          </w:p>
        </w:tc>
        <w:tc>
          <w:tcPr>
            <w:tcW w:w="218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Ответственный исполнитель</w:t>
            </w:r>
          </w:p>
        </w:tc>
        <w:tc>
          <w:tcPr>
            <w:tcW w:w="173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Источники финансир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Основные направления государственной национальной политики</w:t>
            </w:r>
          </w:p>
        </w:tc>
        <w:tc>
          <w:tcPr>
            <w:tcW w:w="197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Индикаторы (количественные или качественные) для контроля исполнения 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Документы, подтверждающие исполнение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2058"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1. Обеспечение равноправия граждан и реализации их конституционных прав в муниципальном образовании Кавказский район</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при формировании кадрового резерва на муниципальном уровн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тдел по работе с обращениями граждан муниципального образования Кавказский район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формировании кадрового резерва; 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наличие (отсутствие) фактов нарушения принципа равноправия граждан</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 Укрепление общероссийской гражданской идентичности и единства многонационального народа Российской Федерации, обеспечение межнационального мира и согласия, гармонизация межнациональных (межэтнических) отношений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я и проведение мероприятий, приуроченных к праздничным и памятным датам в истории народов России, в том числе посвященных:</w:t>
            </w:r>
          </w:p>
        </w:tc>
        <w:tc>
          <w:tcPr>
            <w:tcW w:w="14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ждународному дню родного языка</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ы</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мероприятий - не менее 5 0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Дню Победы советского народа в Великой Отечественной войне 1941 - 1945 годов</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рганизационный отдел администрации муниципального образования Кавказский район,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рганы местного самоуправления поселений Кавказского района </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хранение и приумножение духовного, исторического и культурного наследия 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p>
            <w:pPr>
              <w:pStyle w:val="Style18"/>
              <w:suppressAutoHyphens w:val="true"/>
              <w:rPr/>
            </w:pPr>
            <w:r>
              <w:rPr/>
              <w:t>предупреждение попыток фальсификации истории Росс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краевого мероприятия - не менее 10 0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 </w:t>
            </w:r>
          </w:p>
          <w:p>
            <w:pPr>
              <w:pStyle w:val="Style18"/>
              <w:suppressAutoHyphens w:val="tru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Дню славянской письменности и культуры</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мероприятий - не менее 2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4</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Дню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рганы местного самоуправления поселений Кавказ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районного мероприятия - не менее 1 0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p>
            <w:pPr>
              <w:pStyle w:val="Normal"/>
              <w:widowControl w:val="false"/>
              <w:suppressAutoHyphens w:val="true"/>
              <w:spacing w:lineRule="auto" w:line="240" w:before="0" w:after="0"/>
              <w:rPr/>
            </w:pPr>
            <w:r>
              <w:rPr/>
              <w:t>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p>
            <w:pPr>
              <w:pStyle w:val="Style18"/>
              <w:suppressAutoHyphens w:val="tru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Дню народного един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рганы местного самоуправления поселений Кавказ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районного мероприятия - не менее 1 0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p>
            <w:pPr>
              <w:pStyle w:val="Style18"/>
              <w:suppressAutoHyphens w:val="tru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совещаний, заседаний рабочих групп, соответствующих коллегиальных органов по вопросам гармонизации межнациональных отношений и предупреждения межнациональных конфликтов</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рганизационный отдел администрации муниципального образования Кавказский район </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использование потенциала институтов гражданского общества, в том числе межнациональных общественных объединений, национально-культурных автономий и иных этнокультурных объединений, в деятельности по гармонизации межнациональных (межэтнических) отношений, а также по профилактике экстремизма и предупреждению конфликтов на национальной и религиозной почве; участие общественных советов и иных консультативных органов, созданных при государственных органах 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 вовлечение этнокультурных и общественных объединений, религиозных организаций в межнациональное и межконфессиональное сотрудничество</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заседаний - не менее 1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сводный аналитический отчет (ежекварталь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ероприятия по профилактике идеологии терроризма и экстремизма на национальной и религиозной почв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024 год</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рганы местного самоуправления поселений Кавказ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спространение в обществе установок о неприятии и недопущении пропаганды идей экстремизма, ксенофобии, национальной исключительности, нацизма и их оправдания; вовлечение этнокультурных и общественных объединений, религиозных организаций в межнациональное и межконфессиональное сотрудничество</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1 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сводный аналитический отчет (ежекварталь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ониторинг деятельности молодежных клубов интернациональной дружбы, созданных на базе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ониторинг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ониторинг информационно-телекоммуникационной сети «Интернет» на предмет выявления материалов предположительно экстремистского содерж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молодежной политики администрации муниципального образования Кавказский район, управление образования администрации муниципального образования Кавказский район, организационный отдел, отдел информационной политики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тиводействие пропаганде идей экстремизма в средствах массовой информации и электронных коммуникаций</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ониторинг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3. Содействие этнокультурному и духовному развитию народов Российской Федерации</w:t>
            </w:r>
          </w:p>
          <w:p>
            <w:pPr>
              <w:pStyle w:val="Style18"/>
              <w:suppressAutoHyphens w:val="true"/>
              <w:jc w:val="center"/>
              <w:rPr/>
            </w:pPr>
            <w:r>
              <w:rPr/>
              <w:t>в Кавказском районе</w:t>
            </w:r>
          </w:p>
        </w:tc>
        <w:tc>
          <w:tcPr>
            <w:tcW w:w="140" w:type="dxa"/>
            <w:tcBorders/>
            <w:tcMar>
              <w:left w:w="0" w:type="dxa"/>
              <w:right w:w="0" w:type="dxa"/>
            </w:tcMar>
          </w:tcPr>
          <w:p>
            <w:pPr>
              <w:pStyle w:val="Normal"/>
              <w:snapToGrid w:val="false"/>
              <w:spacing w:before="0" w:after="20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районного фестиваля национальных культур в рамках осуществления мероприятий по работе с детьми и молодежью с целью создания условий для граждан по становлению и духовно-нравственному развитию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молодежной политики администрации муниципального образования Кавказский район, управление образования администрации муниципального образования Кавказский район, организационный отдел, 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1 районного фестиваля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краевом фестивале детских фольклорных коллективов «Кубанский казачок»</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1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краевом фестивале фольклора и национальных культур «Золотое яблоко»</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5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краевом конкурсе исполнительского мастерства обучающихся по образовательным программам в области музыкального искусства (народные инструм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025 год</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участников - не менее 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организации проведения Всероссийской просветительской акции «Большой этнографический диктант»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молодежной политики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хранение и приумножение духовного, исторического и культурного наследия 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редупреждение попыток фальсификации истории России; сохранение и развитие культуры межнациональных (межэтнических) отношений 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2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информация на официальном сайте администрации муниципального образования Кавказский район (в течение месяца после проведения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звитие национальных видов спорта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по физической культуре и спорту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звитие этнографического и культурно-познавательного туризма, оздоровительных и рекреационных зон, включающих объекты культурного наследия (памятники истории и культуры) народов Российской Федерации, оказание поддержки национальным видам спорта</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не менее 2 спортивных и физкультурных мероприятий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фестивале культуры и спорта народов Юга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по физической культуре и спорту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звитие этнографического и культурно-познавательного туризма, оздоровительных и рекреационных зон, включающих объекты культурного наследия (памятники истории и культуры) народов Российской Федерации, оказание поддержки национальным видам спорта</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участие спортсменов Кавказского района </w:t>
            </w:r>
          </w:p>
          <w:p>
            <w:pPr>
              <w:pStyle w:val="Style18"/>
              <w:suppressAutoHyphens w:val="true"/>
              <w:rPr/>
            </w:pPr>
            <w:r>
              <w:rPr/>
              <w:t>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4. Формирование у детей и молодежи общероссийской гражданской идентичности, патриотизма, культуры межнационального общения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я участия обучающихся муниципальных общеобразовательных организаций в Краснодарском крае во всероссийских тематических онлайн-уроках, направленных на гражданско-патриотическое воспитание подрастающего поколения, в рамках реализации федерального проекта «Патриотическое воспитание граждан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правление образования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1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5. Сохранение и поддержка русского языка как государственного языка Российской Федерации и языков народов Российской Федерации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еализация комплекса мероприятий, посвященных Дню русского языка</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правление образования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а также для сохранения и развития языков народо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5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Всекубанской акции «Читаем Пушкина»</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культуры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а также для сохранения и развития языков народо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участников - не менее 60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информация на официальном сайте администрации муниципального образования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pPr>
            <w:r>
              <w:rPr/>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6. Формирование системы социальной и культурной адаптации иностранных граждан в Кавказском районе и их интеграции в российское общ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Взаимодействие национально-культурных общественных объединений с исполнительными органами государственной власти Краснодарского края и органами местного самоуправления в Краснодарском крае по вопросам социальной и культурной адаптации и интеграции иностранных граждан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рганизационный отдел администрации муниципального образования Кавказский район </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роли институтов гражданского общества в социальной и культурной адаптации иностранных граждан в Российской Федерации, содействие участию институтов гражданского общества в деятельности многофункциональных центров, а также организаций, предоставляющих иностранным гражданам юридические, социальные, образовательные и ины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проведенных встреч - не менее 8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Анализ миграционной ситуации в Кавказском районе в целях выявления факторов, способных оказать негативное влияние на общественно-политическую обстановку</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рганизационный отдела администрации муниципального образования Кавказский район, отдел по делам казачества и военным вопросам администрации муниципального образования Кавказский район </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p>
            <w:pPr>
              <w:pStyle w:val="Style18"/>
              <w:suppressAutoHyphens w:val="true"/>
              <w:rPr/>
            </w:pPr>
            <w:r>
              <w:rPr/>
              <w:t>разработка, внедрение и реализация государственными органами и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анализ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спространение знаний об основах российской государственности, истории, культуры, а также традиций народов, проживающих в Краснодарском крае, в общеобразовательных организациях Кавказ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правление образования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цент государственных и муниципальных общеобразовательных организаций Кавказского района - 10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ероприятий, направленных на создание условий для социальной и культурной адаптации иностранных граждан в Кавказском районе и их интеграции в российское об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024 год</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 отдел по делам казачества и военным вопросам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разработка, внедрение и реализация государственными органами и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1 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p>
            <w:pPr>
              <w:pStyle w:val="Style18"/>
              <w:suppressAutoHyphens w:val="true"/>
              <w:rPr/>
            </w:pPr>
            <w:r>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7. Совершенствование государственного управления в сфере государственной национальной политики Российской Федерации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социологического исследования по вопросам межнациональных и межконфессиональных отнош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вершенствование научного и экспертного обеспечения реализации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1 социологического исследования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квалификации государственных гражданских служащих исполнительных органов государственной власти Краснодарского края, участие в обеспечении повышения квалификации муниципальных служащих Кавказского района,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022, 2025 год</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авово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 разработанным в целях реализации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число государственных и муниципальных служащих, прошедших профессиональную переподготовку и повышение квалификации, - не менее 1 в соответствующий 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казание консультативной и методической помощи администрациям поселений Кавказского района по вопросам реализации государственной национальной политики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консультаций - не менее 9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региональном этапе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 xml:space="preserve">органы местного самоуправления  поселений Кавказского района </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заявок от муниципального образования Кавказский район - не менее 2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семинаре по вопросам реализации государственной национальной политики и государственных конфессиональных отношений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2022-2024 годы</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 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участие в 1 семинаре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p>
            <w:pPr>
              <w:pStyle w:val="Style18"/>
              <w:suppressAutoHyphens w:val="tru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существление мониторинга состояния межнациональных и межконфессиональных отношений на территории муниципального образования Кавказ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 органы местного самоуправления поселений Кавказ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ониторинга, актуализация информации о конфликтных ситуациях и угрозообразующих фактор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8. Совершенствование взаимодействия исполнительных органов государственной власти Краснодарского края и органов местного самоуправления в Краснодарском крае с институтами гражданского общества при реализации государственной национальной политики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ивлечение к работе в общественных советах и иных коллегиальных органах при исполнительных органах государственной власти Кавказского района представителей национально-культурных общественных объедин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заседаний с участием представителей национально-культурных общественных объединений - не менее 3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Взаимодействие с национально-культурными общественными объединениями по вопросам реализации государственной национальной политики, оказание им информационно-методиче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встреч - не менее 1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t>Информационное обеспечение реализации государственной национальной политики Российской Федерации в Кавказском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беспечение функционирования тематического раздела, посвященного вопросам реализации государственной национальной политики, на официальном сайте администрации муниципального образования Кавказ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тдел информационной политик администрации муниципального образования Кавказский район, 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беспечение функционирования 1 тематического разде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Проведение мероприятия по информационному обеспечению реализации государственной национальной политики Российской Федерации на территории муниципального образования Кавказ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ежегодно</w:t>
            </w:r>
          </w:p>
        </w:tc>
        <w:tc>
          <w:tcPr>
            <w:tcW w:w="218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организационный отдел администрации муниципального образования Кавказ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количество материалов, размещенных в сети «Интернет», - не менее 40 ежегодн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t>сводный аналитический отчет (ежеквартально); доклад о ходе и полноте выполнения мероприятий муниципальной программы муниципального образования Кавказский район «Муниципальная политика и развитие гражданского общества» (ежегодно)</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О.М. Ляхов</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2:00Z</dcterms:created>
  <dc:creator>Nadezhda</dc:creator>
  <dc:description/>
  <dc:language>en-US</dc:language>
  <cp:lastModifiedBy>ДелПр2</cp:lastModifiedBy>
  <cp:lastPrinted>2022-12-09T15:08:00Z</cp:lastPrinted>
  <dcterms:modified xsi:type="dcterms:W3CDTF">2022-12-12T11:13:00Z</dcterms:modified>
  <cp:revision>3</cp:revision>
  <dc:subject/>
  <dc:title/>
</cp:coreProperties>
</file>