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09.12.2022   </w:t>
        <w:tab/>
        <w:tab/>
        <w:tab/>
        <w:tab/>
        <w:tab/>
        <w:t xml:space="preserve">                                     №  186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16 г. № 173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траслевой систе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работников муниципаль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физической культур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орта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/>
      </w:pPr>
      <w:bookmarkStart w:id="0" w:name="sub_555"/>
      <w:bookmarkStart w:id="1" w:name="sub_441"/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табилизации кадрового состава, повышения эффективности работы и социальной защищенности работников муниципальных учреждений физической культуры и спорта, подведомственных отделу по физической культуре и спорту администрации муниципального образования Кавказский район, руководствуясь Федеральным законом от 6 октября 2003 г.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декабря 2016 г. № 1733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пункта 2.1. раздела 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exact" w:line="3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жностные оклады работников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тановлении отраслевых систем (Положением об отраслевых системах) оплаты труда работников муниципальных учреждений муниципального образования Кавказский район.»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четвертый пункта 2.1. раздела 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exact" w:line="3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кладов (должностных окладов), ставок заработной платы работников учреждений, должности которых не включены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раслевых системах оплаты труда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производится в соответствии с отраслевыми системами оплаты труда работников учреждений, разработанными органами местного самоуправления муниципального образования Кавказский район по видам экономической деятельности и утвержденными правовыми актами администрации муниципального образования Кавказский район.»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. раздела 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дополнить абзацем следующего содержания: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лады рабочих, выполняющих работы по общим профессиям, устанавливаются на основе базовых окладов (по квалификационным разрядам работ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Единым тарифно-квалификационным справочником работ</w:t>
      </w:r>
      <w:r>
        <w:rPr>
          <w:rFonts w:cs="Times New Roman" w:ascii="Times New Roman" w:hAnsi="Times New Roman"/>
          <w:sz w:val="28"/>
          <w:szCs w:val="28"/>
        </w:rPr>
        <w:t xml:space="preserve"> и профессий рабочих), утвер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отраслевых системах оплаты труда работников муниципальных учреждений муниципального образования Кавказский район.»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3.1.1. раздела 3 приложения к постановлению исключить;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2. раздела 3 приложения к постановлению изложить в следующей редакции: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Повышающий коэффициент за стаж работы устанавливается работнику учреждения в зависимости от общего количества лет, проработанных в государственных и муниципальных учреждениях дополнительного образования детей спортивной направленности, учреждениях физической культуры и спорта, федеральных, региональных и муниципальных органах исполнительной власти в области физической культуры и спорта и других образовательных учреждениях: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1 года до 3 лет - 0,05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3 до 5 лет - 0,10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5 до 10 лет - 0,15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10 до 15 лет - 0,20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работы от 15 до 20 лет - 0,25; 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свыше 20 лет - 0,30.</w:t>
      </w:r>
    </w:p>
    <w:p>
      <w:pPr>
        <w:pStyle w:val="Normal"/>
        <w:spacing w:lineRule="exact" w:line="32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таж работы устанавливается с учетом обеспечения указанных выплат финансовыми средствами.»;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6) абзац первый пункта 4.1. раздела 4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«Выплаты компенсационного характера устанавливаются к окладам (должностным окладам), ставкам заработной платы работников, если иное не определено федеральным законодательством, законодательством Краснодарского края и муниципальными правовыми актами муниципального образования Кавказский район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bookmarkStart w:id="3" w:name="sub_500"/>
      <w:bookmarkEnd w:id="3"/>
      <w:r>
        <w:rPr>
          <w:rFonts w:cs="Times New Roman" w:ascii="Times New Roman" w:hAnsi="Times New Roman"/>
          <w:sz w:val="28"/>
          <w:szCs w:val="28"/>
        </w:rPr>
        <w:t>7) пункт 5.3. раздела 5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/>
      </w:pPr>
      <w:bookmarkStart w:id="4" w:name="sub_553"/>
      <w:bookmarkEnd w:id="4"/>
      <w:r>
        <w:rPr>
          <w:rFonts w:cs="Times New Roman" w:ascii="Times New Roman" w:hAnsi="Times New Roman"/>
          <w:sz w:val="28"/>
          <w:szCs w:val="28"/>
        </w:rPr>
        <w:t>«5.3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, если иное не определено федеральным законодательством, законодательством Краснодарского края и муниципальными правовыми актами муниципального образования Кавказский район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bookmarkStart w:id="5" w:name="sub_500"/>
      <w:bookmarkStart w:id="6" w:name="sub_55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8) </w:t>
      </w:r>
      <w:bookmarkStart w:id="7" w:name="sub_884"/>
      <w:r>
        <w:rPr>
          <w:rFonts w:cs="Times New Roman" w:ascii="Times New Roman" w:hAnsi="Times New Roman"/>
          <w:sz w:val="28"/>
          <w:szCs w:val="28"/>
        </w:rPr>
        <w:t>абзац четвертый пункта 7.4. раздела 7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«Если спортсмен не показал результат, предусмотренный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то для исчисления заработной платы устанавливается размер норматива оплаты труда, равный 100%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 пятый пункта 7.4. раздела 7 приложения к постановлению изложить в следующей редакции: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заключении трудового договора спортсмену устанавливается норматив оплаты труда за результат, показанный в составе спортивной сборной команды Краснодарского края, в составе спортивной сборной команды Российской Федерации, с территориальной принадлежностью к Краснодарскому краю, и предусмотренный приложением 5 к настоящему Положению, на основании протоколов (выписки из протоколов) соревнований, проходивших не позднее года до даты заключения трудового договора.»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 к Положению изложить в новой редакции согласно приложению к настоящему постановлению;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ункт 4 постановления изложить в следующей редакции: 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Филатова А.В.».</w:t>
      </w:r>
    </w:p>
    <w:p>
      <w:pPr>
        <w:pStyle w:val="NoSpacing"/>
        <w:widowControl w:val="false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физической культуры и спорта, подведомственных отделу по физической культуре и спорту администрации муниципального образования Кавказский район, осуществлять оплату труда работников учреждений в пределах утвержденного фонда оплаты труда в соответствие с настоящим постановлением.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pacing w:lineRule="exact" w:line="3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ноября 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м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2 № 1864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1733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2 № 1864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6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 468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 техник по эксплуатации и ремонту спортивной техн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, тренер по адаптивной физической культуре, хореогра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тренер, инструктор-методист по адаптивной физической культуре; инструктор-методист физкультурно-спортивных организаций; тренер по адаптивной физической культу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 0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bookmarkStart w:id="8" w:name="sub_555"/>
      <w:bookmarkStart w:id="9" w:name="sub_441"/>
      <w:bookmarkStart w:id="10" w:name="sub_1"/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В. Филатов</w:t>
      </w:r>
      <w:bookmarkEnd w:id="8"/>
      <w:bookmarkEnd w:id="9"/>
      <w:bookmarkEnd w:id="10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60950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12-08T11:08:00Z</cp:lastPrinted>
  <dcterms:modified xsi:type="dcterms:W3CDTF">2022-12-09T13:38:00Z</dcterms:modified>
  <cp:revision>3</cp:revision>
  <dc:subject/>
  <dc:title/>
</cp:coreProperties>
</file>