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2.2022   </w:t>
        <w:tab/>
        <w:tab/>
        <w:tab/>
        <w:tab/>
        <w:tab/>
        <w:t xml:space="preserve">                                     №  185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«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да (ущерба) охраняем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м ценностям при осуществл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их посел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 на 2023 год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г.   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Кавказского района                 на 2023 год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Козлову М.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22 № 185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сельских поселений Кавказского района на 2023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    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профилактики рисков причинения вреда (ущерба) охраняемым законом ценностям по муниципальному жилищному контролю (далее – Программа профилактики) 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жилищного законодательства и снижения рисков причинения вреда (ущерба) охраняемым законом ценностям, разъяснения подконтрольным субъектам обязательных требований жилищного законодательства в отношении объектов жилищных отнош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метом муниципального контроля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, гражданами (контролируемые лица) обязательных требований в отношении муниципального жилищного фонда, а именно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3813409"/>
      <w:bookmarkEnd w:id="0"/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  <w:bookmarkStart w:id="1" w:name="Par1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_Hlk83813409"/>
      <w:bookmarkEnd w:id="2"/>
      <w:r>
        <w:rPr>
          <w:rFonts w:cs="Times New Roman" w:ascii="Times New Roman" w:hAnsi="Times New Roman"/>
          <w:sz w:val="28"/>
          <w:szCs w:val="28"/>
        </w:rPr>
        <w:t>Исполнение предусмотренных федеральными законами решений, контрольных органов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жилищного законодатель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, которыми граждане пользуются, к которым предъявляются обязательные треб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проведенных мероприятиях по контролю, мероприятиях по профилактике нарушений и их результаты: ввиду вступления в силу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 мероприятия по контролю, по профилактике нарушений в 2022 году не проводились, проблем не выявлялось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sub_1200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Прогр</w:t>
      </w: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аммы профилактик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нарушений жилищного законодательства на 2023 год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84"/>
        <w:gridCol w:w="2518"/>
        <w:gridCol w:w="2213"/>
        <w:gridCol w:w="193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Кавказский район  сведений, предусмотренных частью 3 статьи 46 Федерального закона № 248-ФЗ                                «О государственном контроле (надзоре) и муниципальном контрол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я обязательных треб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жилищно-коммунального хозяйства, транспорта, связи и дорожного хозяйства администрации муниципального образования Кавказский район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публикование обобщение правоприменительной практики осуществления муниципального контро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ам видео-конференц-связи (по вопросам, определенным руководителем контрольного орган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ведения профилактических визитов, контрольных  мероприятий (по вопросам проведения в отношении контролируемого лица соответствующего мероприяти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публичного обсуждения проекта доклада о правоприменительной практике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ы работы контрольного орга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ехнической возмож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личного прие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апреля года, следующем за отчетным год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снижение количества нарушений обязательных требован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актуализации сведений об осуществлении муниципального контроля в соответствии с методическими рекомендаци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позднее 10 рабочих дней после подготовки, обновления све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б осуществлении муниципального контро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жилищно-коммунального хозяйства, транспорта, связи и дорожного хозяйства администрации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явленных случаев нарушений обязательных требований, повлекших причинение вреда жизни, здоровью граждан от общего количества выявленных нару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поренных в установленном порядке результатов проверок, проведенных в ходе осуществления муниципального жилищного контроля, по отношению к общему количеству проведенных прове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хвата субъектов контроля профилактическими мероприят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 контроля не допустивших нарушений обязательных требований в отчетный период, от количества субъектов контроля, участвующих в проведении профилактически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%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Программы осуществляется уполномоченными  лицами контрольного органа в пределах установленной штатной численности и не требует дополнительного финансир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илищно-коммунальног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, транспорта, связи  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                                                                       В.Н. Афанасье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6:00Z</dcterms:created>
  <dc:creator>DLAdmin</dc:creator>
  <dc:description/>
  <dc:language>en-US</dc:language>
  <cp:lastModifiedBy>ДелПр2</cp:lastModifiedBy>
  <cp:lastPrinted>2022-12-02T14:26:00Z</cp:lastPrinted>
  <dcterms:modified xsi:type="dcterms:W3CDTF">2022-12-09T12:37:00Z</dcterms:modified>
  <cp:revision>3</cp:revision>
  <dc:subject/>
  <dc:title/>
</cp:coreProperties>
</file>