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06.12.2022   </w:t>
        <w:tab/>
        <w:tab/>
        <w:tab/>
        <w:tab/>
        <w:tab/>
        <w:t xml:space="preserve">                                     №  18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входя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ода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ложить пункт 26 приложения к постановлению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418"/>
        <w:gridCol w:w="709"/>
        <w:gridCol w:w="992"/>
        <w:gridCol w:w="1134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, д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40149,  40,669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КД, магазин «ЦЕНТР», ИП Гнат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вказского с/п,  1022303882260,  Кавказская ст-ца, ул. 2-я Пятилетка, 1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е к постановлению пунктами 86, 87, 88, 89, 90, 91, 92, 9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559"/>
        <w:gridCol w:w="709"/>
        <w:gridCol w:w="992"/>
        <w:gridCol w:w="1134"/>
        <w:gridCol w:w="425"/>
        <w:gridCol w:w="425"/>
        <w:gridCol w:w="284"/>
        <w:gridCol w:w="567"/>
        <w:gridCol w:w="709"/>
        <w:gridCol w:w="1701"/>
      </w:tblGrid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Малиновского и ул. Вой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7241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7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Ленина и ул. Кали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51179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9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 Садового и ул. Набереж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1076, 40.699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Р. Люксембург и пер. Пуга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6061, 40.688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 (за д. 27 А по ул. Лени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13482, 40.441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нина и ул. Гоголя (район д. № 1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14923, 40.4428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 Восточного и ул. Желяб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4148, 40.4680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  <w:tr>
        <w:trPr>
          <w:trHeight w:val="1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ст-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Красной и пер. Вор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06554, 40.41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Кавказский район, 1022303884624, г.Кропоткин, ул.Красная, 3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Кавказский район</w:t>
        <w:tab/>
        <w:tab/>
        <w:tab/>
        <w:tab/>
        <w:tab/>
        <w:tab/>
        <w:t xml:space="preserve">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9:00Z</dcterms:created>
  <dc:creator>2022-1</dc:creator>
  <dc:description/>
  <dc:language>en-US</dc:language>
  <cp:lastModifiedBy>ДелПр2</cp:lastModifiedBy>
  <cp:lastPrinted>2022-08-22T13:54:00Z</cp:lastPrinted>
  <dcterms:modified xsi:type="dcterms:W3CDTF">2022-12-07T08:59:00Z</dcterms:modified>
  <cp:revision>3</cp:revision>
  <dc:subject/>
  <dc:title/>
</cp:coreProperties>
</file>