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06.12.2022   </w:t>
        <w:tab/>
        <w:tab/>
        <w:tab/>
        <w:tab/>
        <w:tab/>
        <w:t xml:space="preserve">                                     №  18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 город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емном электрическом транспор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дорожном хозяйстве вн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.  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дить Программу 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3 год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6.12.2022 № 1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3 год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 контрольного органа)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осуществляет    с 1 января 2022 года, но, ввиду вступления в силу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 мероприятия по профилактике нарушений в 2022 году не проводились, проблем не выявля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,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43"/>
        <w:gridCol w:w="3243"/>
        <w:gridCol w:w="24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, распространяемом на территории  муниципального образования Кавказский райо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муниципального образования Кавказский район в сети «Интернет» в соответствии с частью 3 статьи 46 Федерального закона от 31 июля               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9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 и</w:t>
      </w:r>
    </w:p>
    <w:p>
      <w:pPr>
        <w:pStyle w:val="Normal"/>
        <w:rPr/>
      </w:pPr>
      <w:r>
        <w:rPr>
          <w:sz w:val="28"/>
          <w:szCs w:val="28"/>
        </w:rPr>
        <w:t>дорожного хозяйства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2:00Z</dcterms:created>
  <dc:creator>Администрация Куйбышевский район</dc:creator>
  <dc:description/>
  <dc:language>en-US</dc:language>
  <cp:lastModifiedBy>ДелПр2</cp:lastModifiedBy>
  <cp:lastPrinted>2022-12-02T12:30:00Z</cp:lastPrinted>
  <dcterms:modified xsi:type="dcterms:W3CDTF">2022-12-06T11:52:00Z</dcterms:modified>
  <cp:revision>3</cp:revision>
  <dc:subject/>
  <dc:title/>
</cp:coreProperties>
</file>