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/>
        <w:t xml:space="preserve">от 05.12.2022   </w:t>
        <w:tab/>
        <w:tab/>
        <w:tab/>
        <w:tab/>
        <w:tab/>
        <w:t xml:space="preserve">                                     №  1807</w:t>
      </w:r>
    </w:p>
    <w:p>
      <w:pPr>
        <w:pStyle w:val="Normal"/>
        <w:widowControl w:val="false"/>
        <w:suppressAutoHyphens w:val="true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работки и корректировки,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я мониторинг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нтроля реализации прогноз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и среднесрочный периоды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статьей 6, пунктом 5 статьи 11 Федерального закона от 28 июня 2014 года № 172-ФЗ "О стратегическом планировании в Российской Федерации", постановлением администрации муниципального образования Кавказский район от 23 декабря 2014 г. № 2001 "О мерах по выполнению в муниципальном образовании Кавказский район Федерального закона                           от 28 июня 2014 г. № 172-ФЗ "О стратегическом планировании в Российской Федерации", в целях совершенствования процесса организации разработки прогнозов социально-экономического развития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Кавказский район на долгосрочный и среднесрочный периоды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пределить отдел экономического развития администрации муниципального образования Кавказский район (Чернобаева И.И.) уполномоченным органом по координации и организации процесса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Кавказский район на долгосрочный и среднесрочный периоды (далее - Уполномоченный орган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Отраслевым (функциональным) органам администрации муниципального образования Кавказский район, подведомственным муниципальным учреждениям муниципального образования Кавказский район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в сроки и по форме, установленные Уполномоченным образом, представлять в Уполномоченный орган данные, необходимые для разработки и корректировки прогнозов социально-экономического развития муниципального образования Кавказский район на долгосрочный и среднесрочный период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мониторинг и контроль реализации прогнозов социально-экономического развития муниципального образования Кавказский район на долгосрочный и среднесрочный периоды в части своей компетенции и направлять в срок не позднее 1 мая года, следующего за отчетным, в Уполномоченный орган сведения о реализации прогнозов социально-экономического развития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администрации муниципального образования Кавказский район от 27 сентября 2018 г. № 1352 "О порядке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Кавказский район на долгосрочный и среднесрочный периоды" считать утратившим сил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"Интернет"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Синегубову А.Г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</w:t>
      </w:r>
      <w:r>
        <w:rPr>
          <w:bCs/>
          <w:sz w:val="28"/>
          <w:szCs w:val="28"/>
        </w:rPr>
        <w:t>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05.12.2022 № 180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6838" w:hanging="0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6838" w:hanging="0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19" w:hanging="0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19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Кавказский  район на долгосрочный и среднесрочный периоды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Настоящий Порядок регулирует отношения по разработке и корректировке, осуществлению мониторинга и контроля реализации прогнозов социально-экономического развития муниципального образования Кавказский район на долгосрочный и среднесрочный периоды (далее – прогнозы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работку, корректировку, мониторинг и контроль реализации прогнозов осуществляет отдел экономического развития администрации муниципального образования Кавказский район (далее – уполномоченный орган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. Участниками процесса прогнозирования являются о</w:t>
      </w:r>
      <w:r>
        <w:rPr>
          <w:bCs/>
          <w:sz w:val="28"/>
          <w:szCs w:val="28"/>
        </w:rPr>
        <w:t xml:space="preserve">траслевые (функциональные) органы администрации муниципального образования Кавказский район, подведомственные им муниципальные учреждения муниципального образования Кавказский район, </w:t>
      </w:r>
      <w:r>
        <w:rPr>
          <w:sz w:val="28"/>
          <w:szCs w:val="28"/>
        </w:rPr>
        <w:t>территориальные органы федеральных органов исполнительной власти по Кавказскому району, территориальные органы исполнительной власти Краснодарского края по Кавказскому району, хозяйствующие субъекты, осуществляющие деятельность на территории муниципального образования Кавказской рай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4. Прогнозы разрабатываются в целях определения тенденций социально-экономического развития муниципального образования Кавказский район на долгосрочную и среднесрочную перспективы и являются основой для разработки проектов бюджета муниципального образования Кавказский район на очередной финансовый год и плановый период и бюджетного прогноза на долгосрочны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гнозы разрабатываются на вариативной основ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6. Содержание прогнозов определяется на основании порядка разработки и согласования прогноза социально-экономического развития городских округов и муниципальных районов на очередной календарный год и на плановый период в органах исполнительной власти, разрабатываемом ежегодно министерством экономики Краснодарского кра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работка прогнозов включает в себя следующие этап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 Подготовка и утверждение администрацией муниципального образования Кавказский район планов разработки прогноз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Сбор уполномоченным органом от участников процесса прогнозирования данных, необходимых для разработки прогноз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Разработка уполномоченным органом проектов прогноз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Общественное обсуждение проектов прогноз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5. Утверждение (одобрение) прогноз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8. Уполномоченный орган обеспечивает регистрацию прогнозов в федеральном реестре документов стратегического планирования в соответствии со статьей 12 Федерального закона от 28 июня 2014 г. № 172-ФЗ                             "О стратегическом планировании в Российской Федерации"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9. Прогнозы подлежат официальному опубликованию и размещению (за исключением их отдельных положений, в которых содержится информация, относящаяся к государственной, коммерческой, служебной и иной охраняемой законом тайн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2. Разработка и корректировка прогноза социально-экономического развития муниципального образования Кавказский район на долгосрочный период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 Прогноз социально-экономического развития муниципального образования Кавказский район на долгосрочный период (далее - долгосрочный прогноз) разрабатывается каждые шесть лет на двенадцать и более л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2. Долгосрочный прогноз разрабатывается на основе прогноза социально-экономического развития Российской Федерации на долгосрочный период с учетом прогноза научно-технологического развития Российской Федерации, прогноза социально-экономического развития Краснодарского края на долгосрочный период и данных, предоставленных участниками процесса прогнозирования,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лгосрочный прогноз утверждае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лгосрочный прогноз с пояснительной запиской направляется в финансовое управление администрации муниципального образования Кавказский район до 30 октября года разработки прогноз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5. По предложению уполномоченного органа корректировка долгосрочного прогноза осуществляется в соответствии с постановлением администрации муниципального образования Кавказский район с учетом прогноза социально-экономического развития муниципального образования Кавказский район на среднесрочный пери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6. В случае корректировки долгосрочного прогноза уполномоченный орган в течение 10 дней после корректировки, но не позднее 1 декабря текущего финансового года направляет в финансовое управление администрации муниципального образования Кавказский район долгосрочный прогноз с учетом корректировк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азработка и корректировка прогноза социально-экономического развития муниципального образования Кавказский район на среднесрочный период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1. Прогноз социально-экономического развития муниципального образования Кавказский район на среднесрочный период (далее - среднесрочный прогноз) разрабатывается ежегодно на период, следующий за текущим годом, продолжительностью от трех до шести лет включительн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2. Среднесрочный прогноз разрабатывается на основе прогноза социально-экономического развития Краснодарского края на среднесрочный период, стратегии социально-экономического развития муниципального образования Кавказский район (при наличии) с учетом основных направлений бюджетной политики и основных направлений налоговой политик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реднесрочный прогноз утверждается постановлением администрацией муниципального образования Кавказский район одновременно с принятием решения о внесении проекта бюджета муниципального образования Кавказский район в Совет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ект среднесрочного прогноза в срок не позднее 20 сентября текущего финансового года направляется в финансовое управлени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реднесрочный прогноз в срок не позднее 30 октября текущего финансового года направляется в финансовое управлени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орректировка среднесрочного прогноза осуществляется в период действия среднесрочного прогноза по решению уполномоченного орга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нованиями для корректировки среднесрочного прогноза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Существенное изменение условий развития экономики Российской Федерации и Краснодарского кра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Итоги рассмотрения ежегодных отчетов о реализации прогноз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9. В случае корректировки среднесрочного прогноза уполномоченный орган в течение 10 дней после корректировки, но не позднее 1 декабря текущего финансового года направляет в финансовое управление администрации муниципального образования Кавказский район среднесрочный прогноз с учетом корректировки.</w:t>
      </w:r>
    </w:p>
    <w:p>
      <w:pPr>
        <w:pStyle w:val="Normal"/>
        <w:widowControl w:val="false"/>
        <w:suppressAutoHyphens w:val="true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бщественное обсуждение проектов долгосрочного и среднесрочного прогноз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1. В целях обеспечения открытости и доступности информации проекты прогнозов подлежат размещению на официальном сайте администрации муниципального образования Кавказский район, а также на общедоступном информационном ресурсе стратегического планирования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2. Уполномоченный орган обеспечивает проведение процедуры общественного обсуждения проектов прогнозов путем размещения соответствующих проектов на официальном сайте администрации муниципального образования Кавказский район в информационно-телекоммуникационной сети "Интернет" с указанием следующей информа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Срок начала и окончания проведения общественного обсуждения проектов прогноз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Адрес электронной почты уполномоченного органа для направления замечаний и предложений к проектам прогноз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орядок направления предложений и замечаний к проектам прогноз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3. Общественное обсуждение проводится в срок не менее                                  15 календарных дней со дня размещения на официальном сайте текста проекта соответствующего прогноз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дложения и замечания к проектам прогнозов подлежат обязательному рассмотрению уполномоченным орган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сле окончания срока проведения общественного обсуждения уполномоченный орган готовит итоговый документ (протокол) о проведенном общественном обсуждении проектов прогнозов с обоснованием принятия (отклонения) предложений и замечаний, который подписывается руководителем уполномоченного орга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6. В целях информирования граждан, юридических лиц о принятии (отклонении) предложений и замечаний по результатам проведенного общественного обсуждения итоговый документ размещается на официальном сайте администрации муниципального образования Кавказский район в информационно-телекоммуникационной сети "Интернет" в течение                              10 календарных дней после истечения срока завершения проведения общественного обсуж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5. Мониторинг и контроль реализации прогнозов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ониторинг и контроль реализации прогнозов осуществляется на ежегодной основе уполномоченным орган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2. В целях осуществления уполномоченным органом мониторинга и контроля реализации прогнозов участники прогнозирования направляют в уполномоченный орган сведения о реализации прогнозов по форме, предложенной уполномоченным орган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полномоченный орган до 1 декабря года, следующего за отчетным, на основании указанных сведений подготавливает ежегодный отчет о результатах реализации прогноз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4. Ежегодный отчет о результатах реализации прогнозов размещается на официальном сайте администрации муниципального образования Кавказский район, а также на общедоступном информационном ресурсе стратегического планирования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ы мониторинга реализации прогнозов отражаются в ежегодном отчете главы муниципального образования Кавказский район о результатах деятельности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sz w:val="28"/>
          <w:szCs w:val="28"/>
        </w:rPr>
        <w:t>образования Кавказский район</w:t>
        <w:tab/>
        <w:t xml:space="preserve">     А.Г. Синегуб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firstLine="851"/>
      <w:contextualSpacing/>
    </w:pPr>
    <w:rPr>
      <w:rFonts w:eastAsia="SimSun;宋体" w:cs="Calibri"/>
      <w:kern w:val="2"/>
      <w:sz w:val="28"/>
      <w:szCs w:val="22"/>
    </w:rPr>
  </w:style>
  <w:style w:type="paragraph" w:styleId="Style15">
    <w:name w:val="Содержимое врезки"/>
    <w:basedOn w:val="TextBody"/>
    <w:qFormat/>
    <w:pPr>
      <w:shd w:fill="FFFFFF" w:val="clear"/>
      <w:suppressAutoHyphens w:val="true"/>
      <w:spacing w:before="0" w:after="0"/>
    </w:pPr>
    <w:rPr>
      <w:color w:val="000000"/>
      <w:kern w:val="2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8:00Z</dcterms:created>
  <dc:creator>Красилина</dc:creator>
  <dc:description/>
  <dc:language>en-US</dc:language>
  <cp:lastModifiedBy>ДелПр2</cp:lastModifiedBy>
  <cp:lastPrinted>2018-09-26T12:35:00Z</cp:lastPrinted>
  <dcterms:modified xsi:type="dcterms:W3CDTF">2022-12-05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215867</vt:r8>
  </property>
  <property fmtid="{D5CDD505-2E9C-101B-9397-08002B2CF9AE}" pid="3" name="_AuthorEmail">
    <vt:lpwstr>7448025@mail.ru</vt:lpwstr>
  </property>
  <property fmtid="{D5CDD505-2E9C-101B-9397-08002B2CF9AE}" pid="4" name="_AuthorEmailDisplayName">
    <vt:lpwstr>7448025@mail.r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