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бюджете муниципального образования Кавказский район на 2023 год и плановый период 2024 и 2025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30.11.2022г. по 06.12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7.12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11-29T08:20:00Z</dcterms:modified>
  <cp:revision>61</cp:revision>
  <dc:subject/>
  <dc:title/>
</cp:coreProperties>
</file>