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1.2022   </w:t>
        <w:tab/>
        <w:tab/>
        <w:tab/>
        <w:tab/>
        <w:tab/>
        <w:t xml:space="preserve">                                     №  178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4 февраля 2022 г. № 161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Заключение договора 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е объектов на земля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земельных участках, находящихс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, без предост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 и устано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витутов, публичного сервитута»</w:t>
      </w:r>
    </w:p>
    <w:p>
      <w:pPr>
        <w:pStyle w:val="Style25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действующего законодательства, руководствуясь Зем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   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главы администрации (губернатора) Краснодарского края                      от 6 июля 2015 г. №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», Уставом муниципального образования Кавказский район,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4 февраля 2022 года № 161 «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изменение, дополнив абзац второй подраздела 1.1. приложения подпунктами 32 и 33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подпункта 5 пункта 2.6.1. подраздела 2.6. прилож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в случаях предоставления земельного участка для размещения объектов, указанных в подпунктах 1-5,7,9-12,15-16,18,27,31-33 подраздела 1.1 настоящего Регламента: 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«з» подпункта 5 пункта 2.6.1. подраздела 2.6. прилож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 схема планировочной организации территории или земельного участка, необходимых для размещения объекта, за исключением случаев размещения объектов, указанных в подпунктах 1-3,5-7, 11, 12 подраздела 1.1. настоящего Регламента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43" w:hanging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FF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Mailmessagesenderemail">
    <w:name w:val="mail-message-sender-email"/>
    <w:basedOn w:val="Style5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b/>
      <w:bCs/>
    </w:rPr>
  </w:style>
  <w:style w:type="paragraph" w:styleId="12">
    <w:name w:val="нум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360" w:before="0" w:after="0"/>
      <w:ind w:right="4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3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7">
    <w:name w:val="Заголовок таблицы"/>
    <w:basedOn w:val="Style28"/>
    <w:qFormat/>
    <w:pPr>
      <w:jc w:val="center"/>
    </w:pPr>
    <w:rPr>
      <w:b/>
      <w:bCs/>
    </w:rPr>
  </w:style>
  <w:style w:type="paragraph" w:styleId="Style3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Рег. Основной текст уровнеь 1.1 (базовый)"/>
    <w:basedOn w:val="ConsPlusNormal1"/>
    <w:qFormat/>
    <w:pPr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4:00Z</dcterms:created>
  <dc:creator>К17</dc:creator>
  <dc:description/>
  <dc:language>en-US</dc:language>
  <cp:lastModifiedBy>ДелПр2</cp:lastModifiedBy>
  <cp:lastPrinted>2022-11-15T10:45:00Z</cp:lastPrinted>
  <dcterms:modified xsi:type="dcterms:W3CDTF">2022-11-30T09:54:00Z</dcterms:modified>
  <cp:revision>3</cp:revision>
  <dc:subject/>
  <dc:title/>
</cp:coreProperties>
</file>