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 xml:space="preserve">от 28.11.2022   </w:t>
        <w:tab/>
        <w:tab/>
        <w:tab/>
        <w:tab/>
        <w:tab/>
        <w:t xml:space="preserve">                                     №  176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экологиче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ия, организации экологиче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я, формирования экологическ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у населения, в том числ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бращения с твердым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отходами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0 января 2002 г. № 7-ФЗ                 «Об охране окружающей среды», Федеральным законом от 6 октября 2003 г.       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Создать рабочую группу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на территории муниципального образования Кавказский район и утвердить ее соста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оложение о рабочей группе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на территории муниципального образования Кавказский район согласно приложению 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Козлову М.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1.2022 № 176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Николаевна</w:t>
        <w:tab/>
        <w:t xml:space="preserve">Кавказский район, руководитель рабоче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группы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уководителя рабочей групп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  связи 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екретарь рабочей группы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3540" w:hanging="3540"/>
        <w:jc w:val="center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жинская</w:t>
        <w:tab/>
        <w:t xml:space="preserve">- глава Кавка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Васильевна</w:t>
        <w:tab/>
        <w:t>Кавказского района (по согласованию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>Бондарева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>Оксана Вячеславовна</w:t>
        <w:tab/>
        <w:t>Кавказского района (по согласованию)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ы сельского поселения им. М.Горьк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>Серафимович</w:t>
        <w:tab/>
        <w:t xml:space="preserve">- начальник отдела молодежной политик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>Сквор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1.2022 № 176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осуществлению экологического просвещения, организации экологического воспитания, формирования экологической</w:t>
        <w:tab/>
        <w:t xml:space="preserve"> культуры у населения, в том числе в области обращения с твердыми коммунальными отходам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рабочей группе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на территории муниципального образования Кавказский район (далее – Положение) разработано в соответствии со статьей 74 Федерального закона от 10 января 2002 г. № 7-ФЗ «Об охране окружающей среды», пунктом 9 части 1 статьи 15 Федерального закона от 6 октября 2003 г. № 131-ФЗ «Об общих принципах организации местного самоуправления в Российской Федерации», в целях реализации вопроса местного значения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Положение определяет правовые и организационные основы проведения мероприятий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о реализации экологического просвещения на территории Кавказского района направлена на достижение следующих целей и задач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1. Цели: повышение экологической культуры населения муниципального образования Кавказский район (далее – муниципальное образование), а так же организация экологического воспитания, формирование экологической культуры, в том числе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 Задач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1. Участие в реализации государственной политики в области экологического просвещения, организации экологического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Информирование о принимаемых и разрабатываемых нормативных правовых актах в области охраны окружающей сред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3. Формирование у жителей муниципального образования бережного отношения к окружающей среде, рационального использования природных ресурс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4. Формирование у жителей муниципального образования экологической культуры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5. Реализация мероприятий в области экологического просвещения, организации экологического воспитания, формирования экологической культуры, в том числе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Обеспечение свободного доступа жителей муниципального образования к экологической информации и информации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К мероприятиям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относятся следующие виды мероприят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авовому просвещению и информированию жителей муниципального образования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ологической пропаганды на территории муниципального образо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тематических памяток, листовок, брошюр, плакатов, буклетов, разъясняющих правила обращения с твердыми коммунальными отхода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стных массовых природоохранных акций, конкурсов, выставок, посвященных вопросам охраны окружающей среды, рационального природопользования, экологическ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размещение на информационных стендах поселений, районном печатном издании, официальных сайтах администраций района и поселений в  информационно 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у населения, в том числе в области обращения с твердыми коммунальными отхода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занятий с жителями муниципального образования по формированию экологической культуры, в том числе в области обращения с твердыми коммунальными отхода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в том числе выездных, направленных на экологическое просвещение, экологическое воспитание, формирование экологической культуры у населения, в том числе в области обращения с твердыми коммунальными отход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1:00Z</dcterms:created>
  <dc:creator>User</dc:creator>
  <dc:description/>
  <dc:language>en-US</dc:language>
  <cp:lastModifiedBy>ДелПр2</cp:lastModifiedBy>
  <cp:lastPrinted>2022-11-24T15:04:00Z</cp:lastPrinted>
  <dcterms:modified xsi:type="dcterms:W3CDTF">2022-11-29T09:41:00Z</dcterms:modified>
  <cp:revision>3</cp:revision>
  <dc:subject/>
  <dc:title/>
</cp:coreProperties>
</file>