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11.2022   </w:t>
        <w:tab/>
        <w:tab/>
        <w:tab/>
        <w:tab/>
        <w:tab/>
        <w:t xml:space="preserve">                                     №  1748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Con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31 октября 2014 г. № 1732 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</w:t>
      </w:r>
    </w:p>
    <w:p>
      <w:pPr>
        <w:pStyle w:val="Con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 образования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«Организация отдыха,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ления и занятости детей и подростков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,    п о с т а н о в л я ю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 31 октября 2014 г.                        № 1732 «Об утверждении муниципальной программы муниципального   образования Кавказский район «Организация отдыха, оздоровления и занятости детей и подростков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2 № 1748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от31 октября 2014 г. № 173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муниципального  образования Кавказский район «Организация отдыха, оздоровления и занятости детей и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5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360"/>
        <w:contextualSpacing/>
        <w:jc w:val="both"/>
        <w:rPr/>
      </w:pPr>
      <w:bookmarkStart w:id="1" w:name="sub_1"/>
      <w:bookmarkStart w:id="2" w:name="sub_85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ицию паспорта «Объемы и источники финансирования муниципальной программы, в том числе на финансовое обеспечение  проектов и (или) программ» муниципальной программы муниципального образования Кавказский район «Организация отдыха, оздоровления и занятости детей и подростков» (далее – муниципальная программа)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:</w:t>
      </w:r>
    </w:p>
    <w:p>
      <w:pPr>
        <w:pStyle w:val="Style42"/>
        <w:spacing w:before="0" w:after="0"/>
        <w:jc w:val="both"/>
        <w:rPr/>
      </w:pPr>
      <w:r>
        <w:rPr/>
        <w:t>«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2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 проектов и (или) программ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 муниципальной программы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3 741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яч руб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средств краев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 596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тысяч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местного бюджета – 24 144,8 тысяч рублей</w:t>
            </w:r>
          </w:p>
        </w:tc>
      </w:tr>
    </w:tbl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».</w:t>
      </w:r>
    </w:p>
    <w:p>
      <w:pPr>
        <w:pStyle w:val="Heading1"/>
        <w:spacing w:before="0" w:after="0"/>
        <w:ind w:firstLine="35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Приложение 2 «Перечень 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 к муниципальной программе изложить в новой редакции, согласно приложению 1 к настоящим изменениям.</w:t>
      </w:r>
    </w:p>
    <w:p>
      <w:pPr>
        <w:pStyle w:val="Heading1"/>
        <w:spacing w:before="0" w:after="0"/>
        <w:ind w:firstLine="357"/>
        <w:jc w:val="both"/>
        <w:rPr/>
      </w:pPr>
      <w:r>
        <w:rPr>
          <w:b w:val="false"/>
          <w:color w:val="000000"/>
          <w:sz w:val="28"/>
          <w:szCs w:val="28"/>
        </w:rPr>
        <w:t>3. Приложение 3 «Обоснование ресурсного обеспечения муниципальной программы «Организация отдыха, оздоровления и занятости детей и подростков» к муниципальной программе изложить в новой редакции, согласно приложению 2</w:t>
      </w:r>
      <w:r>
        <w:rPr>
          <w:b w:val="false"/>
          <w:color w:val="00B05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 настоящим изменени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 xml:space="preserve">  С.В. Филатова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22 № 1748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подростков»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22 № 1748)</w:t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893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</w:rPr>
      </w:pPr>
      <w:r>
        <w:rPr>
          <w:b w:val="false"/>
          <w:sz w:val="24"/>
          <w:szCs w:val="28"/>
        </w:rPr>
        <w:t>основных мероприятий муниципальной программы муниципального образования Кавказский район «Организация отдыха, оздоровления и занятости детей и подростков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429"/>
        <w:gridCol w:w="558"/>
        <w:gridCol w:w="834"/>
        <w:gridCol w:w="1117"/>
        <w:gridCol w:w="700"/>
        <w:gridCol w:w="1110"/>
        <w:gridCol w:w="975"/>
        <w:gridCol w:w="837"/>
        <w:gridCol w:w="1269"/>
        <w:gridCol w:w="165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 организациями, осуществляющими организацию отдыха и оздоровления 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49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0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8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днев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на базе муниципальных образовательных организаций в каникулярное врем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8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6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9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7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3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3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8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8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1.1.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продуктов питания, обеспечение доставки и (или) приготовления готового питания для детей (организация услуги)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45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0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4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4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3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8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1.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поставщику  за организацию горячего питания в «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2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плата разницы стоимости между свежими овощами и овощной полуфабрикатной продукци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 1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риобретение оборудования для обработки помещений, дезинфицирующих средств и средств личной гигиены для организации работы лагерей дневного пребывания на базе образовате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 дневного  пребывани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в лагерях труда и отдыха дневного  пребыва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2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итания в  «Лагерях труда и отдыха» дневного пребывания на базе ОУ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2.2 «Приобретение путевок в лагерь труда и отдыха круглосуточного пребывания в оздоровительных учреждениях Краснодар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  в оздоровительных учреждениях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  организациях отдыха и оздоровления детей, расположенных на территории 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краев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2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 путевок в муниципальные профи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3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3.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уристической услуги для проведения муниципальной тематической смены для подростков  в возрасте от 14 до 17 лет, приобретение услуги по оздоровлению подростков в возрасте от 14 до 17 лет в муниципальной профильной смене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подростков  в муниципальной профильной смен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3.4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уществление отдельных государственных полномочий по оплате проезд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ёмную семью  или на патронатное воспитание, к месту лечения и обра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воз детей  и подростков к месту лечения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Кавказский район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-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3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3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й охват детей малозатратными формами отдыха и оздоровл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тдел по  физической культуре и спорту, отдел культуры администра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набора продуктов питания для участия в  туристических слетах, палаточных лагерях мероприятиях туристско – краеведческой направленности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аренды автотранспортных средств сторонним поставщикам за организацию доставки детей  к местам отдыха и обратно, к местам проведения  массовых мероприятий, приобретение билетов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7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79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</w:t>
            </w:r>
            <w:bookmarkStart w:id="3" w:name="_GoBack"/>
            <w:bookmarkEnd w:id="3"/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3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лата ГСМ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0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0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победителей  спортивных соревнова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спортивных соревновани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физической культуре и спорт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4.5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досуговых и зрелищных заведений, культурно-массовых учреждений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, участников творческих коллективов учреждений культуры, учащихся школ дополнительного образования, воспитанников клубов  в досуговых и зрелищных заведениях, культурно-массовых учреждениях, доставка детей к местам отдыха и обратно, к местам проведения мероприятий и обратно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4.6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 (приобретение ГСМ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экскурсий по краю, за пределами края, за пределами РФ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х мероприятий по краю, за пределами края, за пределами РФ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5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ых билетов, оплата ГСМ, оплата питания и проживания организованных групп дете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на дневных тематических и вечерних  площадках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6.1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грамот, кубков, призов для  проведения культурно-массовых мероприятий в период организации досуговой занятости детей» (круглогодично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 7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края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 подростков в профильных сменах проводимых департаментом молодежной политики Краснодарского кра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униципального образования Кавказский район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7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транспортной услуги для доставки подростков в профильные смены, муниципальные профильные оздоровительные смены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 8.1.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дворовых площадок по месту жительства (приобретение спортивного инвентаря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8.2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аботная плата организаторов досуга на дворовых площадках по месту жительства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Городская больница города Кропоткина» министерства здравоохранения КК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Кавказская центральная больница» министерства здравоохранения КК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№ 9.1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детской поликлиники МБУЗ «КГБ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9.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обретение медикаментов для индивидуального  лечения детей, состоящих на диспансерном учете,  в условиях дневного стационара   на базе участковых больниц и амбулаторий МБУЗ «ЦРБ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О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.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дуктов питания, обеспечение доставки и (или) приготовление готового питания для детей (организация услуги) в пришкольных лагерях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 с обязательной организацией их питан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Е: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4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9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4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 утвержденным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22 № 1748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«Организация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, оздоровления и занятост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й и подростков»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4 года № 1732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администрации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22 № 1748)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uppressAutoHyphens w:val="true"/>
        <w:ind w:left="921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2"/>
        <w:gridCol w:w="1276"/>
        <w:gridCol w:w="992"/>
        <w:gridCol w:w="1276"/>
        <w:gridCol w:w="1276"/>
        <w:gridCol w:w="113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офильных лагерей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2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 работы «Лагерей труда и отдыха дневного пребы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тдыха детей в краевых и муниципальных профильных сменах в оздоровительных учреждениях Краснодар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малозатратных форм отдыха:  туристических слётов, палаточных лагерей,  многодневных и однодневных походов, многодневных и однодневных  экспедиций,  участие в соревнованиях, конкурсах и мероприятиях туристско-краеведческой направленности (круглогодично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 экскурсий по краю, за пределами края, за пределами РФ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6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дневных тематических площадок   и  вечерних спортивных площад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подростков в возрасте от 14 до 17 лет в профильных сменах, проводимых министерством образования, науки и молодежной политики Краснодарского края, подведомственными учреждениями министерства образования, науки и молодежной политики Краснодарского 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подростков  на дворовых площадках по месту жительства и клубах по месту жи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9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доровление детей с хроническими патологиями на базе амбулаторно-поликлинических учрежд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 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работы пришкольных лагерей, внедряющих дополнительные общеобразовательные общеразвивающие программы в рамках организации отдыха обучающихся в каникулярное время с дневным пребывани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главы  муниципального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</w:rPr>
        <w:t>Кавказский район</w:t>
        <w:tab/>
        <w:t xml:space="preserve">                 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10" w:leader="none"/>
        <w:tab w:val="left" w:pos="5812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Calibri"/>
      <w:sz w:val="22"/>
      <w:szCs w:val="22"/>
    </w:rPr>
  </w:style>
  <w:style w:type="character" w:styleId="Style13">
    <w:name w:val="Нижний колонтитул Знак"/>
    <w:qFormat/>
    <w:rPr>
      <w:rFonts w:eastAsia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 w:val="false"/>
      <w:color w:val="106BBE"/>
    </w:rPr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"/>
    </w:rPr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5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"/>
    </w:rPr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142"/>
    </w:pPr>
    <w:rPr>
      <w:rFonts w:ascii="Times New Roman" w:hAnsi="Times New Roman" w:cs="Times New Roman"/>
      <w:sz w:val="28"/>
      <w:szCs w:val="20"/>
      <w:lang w:val="en-US"/>
    </w:rPr>
  </w:style>
  <w:style w:type="paragraph" w:styleId="Style87">
    <w:name w:val="Цитата"/>
    <w:basedOn w:val="Normal"/>
    <w:qFormat/>
    <w:pPr>
      <w:spacing w:lineRule="auto" w:line="360" w:before="0" w:after="0"/>
      <w:ind w:left="284" w:right="-285" w:hanging="0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left="284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3:00Z</dcterms:created>
  <dc:creator>updn3</dc:creator>
  <dc:description/>
  <dc:language>en-US</dc:language>
  <cp:lastModifiedBy>ДелПр2</cp:lastModifiedBy>
  <cp:lastPrinted>2022-11-15T13:25:00Z</cp:lastPrinted>
  <dcterms:modified xsi:type="dcterms:W3CDTF">2022-11-25T08:24:00Z</dcterms:modified>
  <cp:revision>3</cp:revision>
  <dc:subject/>
  <dc:title/>
</cp:coreProperties>
</file>