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11.2022   </w:t>
        <w:tab/>
        <w:tab/>
        <w:tab/>
        <w:tab/>
        <w:tab/>
        <w:t xml:space="preserve">                                     №  174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4.11.2022 № 1746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52 013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95 950,2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50 798,1 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 200,0 тыс. рублей.</w:t>
            </w:r>
          </w:p>
          <w:p>
            <w:pPr>
              <w:pStyle w:val="Normal"/>
              <w:widowControl w:val="false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20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59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07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0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8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49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1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75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5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3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2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2 «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 сельского хозяйства                                                         С.Е. Д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orient="landscape"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4.11.2022 № 1746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4.11.2022 № 1746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0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5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35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28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28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00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59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8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6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6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ститель начальни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управления сельского хозяйства                                                                                                                                         С.Е. Доленко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9:00Z</dcterms:created>
  <dc:creator>MorozovaO</dc:creator>
  <dc:description/>
  <dc:language>en-US</dc:language>
  <cp:lastModifiedBy>ДелПр2</cp:lastModifiedBy>
  <cp:lastPrinted>2022-11-15T13:36:00Z</cp:lastPrinted>
  <dcterms:modified xsi:type="dcterms:W3CDTF">2022-11-25T08:20:00Z</dcterms:modified>
  <cp:revision>3</cp:revision>
  <dc:subject/>
  <dc:title/>
</cp:coreProperties>
</file>