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Cs w:val="28"/>
        </w:rPr>
      </w:pPr>
      <w:r>
        <w:rPr>
          <w:color w:val="000000"/>
        </w:rPr>
        <w:t>от 23.11.2022 № 1743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работодателей муниципального образования Кавказский район, для которых устанавливаются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квоты для приема на работу инвалидов в 2023 году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(с численностью работников не менее чем 35 человек и не более чем 100 человек)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552"/>
        <w:gridCol w:w="2977"/>
        <w:gridCol w:w="3260"/>
      </w:tblGrid>
      <w:tr>
        <w:trPr>
          <w:trHeight w:val="20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ода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(чел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ная квота для приема на работу инвалидов, имеющих в соответствии с индивидуальной программой реабилитации или абилитации инвалида рекомендации к труду, рабочих мест (ед.)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ОУ СОШ № 1 имени С.В. Целых 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№ 2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ОУ лицей № 3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ОУ СОШ № 4 им. Ж. Макеевой 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ОУ СОШ № 5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№ 6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№ 7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ОУ СОШ № 8 поселка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им. М. Горького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№ 11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tru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БОУ СОШ № 12 им. А.С. Пушкина </w:t>
            </w:r>
          </w:p>
          <w:p>
            <w:pPr>
              <w:pStyle w:val="Heading1"/>
              <w:keepNext w:val="false"/>
              <w:widowControl w:val="false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. Кавказ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ОУ СОШ № 14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им. А.И. Покрышкина ст. Кавказ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БОУ СОШ № 15 поселка Мирской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ОУ СОШ № 16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№ 17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ОУ СОШ № 18 им. Н.П. Смоняка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т. Темижбек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БОУ СОШ № 20 им. Н.Г. Чернышева ст. Казан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ОУ СОШ № 44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ОУ лицей № 45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БОУ КК специальная (коррекционная) школа-интернат № 7  ст. Казанской</w:t>
            </w:r>
          </w:p>
          <w:p>
            <w:pPr>
              <w:pStyle w:val="Heading1"/>
              <w:keepNext w:val="false"/>
              <w:widowControl w:val="false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69 человек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У ДО ДМШ  № 1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мени Г.В. Свиридова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ОУ ДО Центр внешкольной работы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ГБ ПОУ "Кропоткинский медицинский колледж"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БОУ «Кропоткинский казачий кадетский корпус им. Г.Н. Трошев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62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У «Кропоткинская АШ  общероссийской общественно-государственной организации ДОСААФ России»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53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А ДОУ ЦРР-детский сад № 2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 ДОУ детский сад комбинированного вида № 4 города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 ДОУ детский сад № 8 г. Кропоткин муниципального образования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52 человек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ДОУ детский сад № 12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А ДОУ ЦРР-детский сад № 14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. Кропоткин МО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58 человек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 ДОУ детский сад комбинированного вида № 15 города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ДОУ д/с № 16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38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А ДОУ ЦРР-детский сад № 17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. Кропоткин МО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59 человек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А ДОУ ЦРР-детский сад № 18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ДОУ ЦРР – детский сад 21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с. им. М. Горького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60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 ДОУ ЦРР-детский сад № 22 станицы Кавказ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БДОУ Детский сад № 28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т. Темижбекская МО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42 человек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ДОУ детский сад о/в № 31 п.Мирской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35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МА ДОУ ЦРР-детский сад № 32 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 ДОУ ЦРР-детский сад № 33 станицы Кавказ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А ДОУ ЦРР-детский сад № 34 г. Кропоткин МО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40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ОУ ДО ДД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О «АВТОКОЛОННА № 1493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69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МУ-КУБАНЬСТРОЙ»</w:t>
            </w:r>
          </w:p>
          <w:p>
            <w:pPr>
              <w:pStyle w:val="ConsNormal"/>
              <w:suppressAutoHyphens w:val="tru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вредных условий труда – 54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П Тепловодкомплекс «Кавказский»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41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Цариц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вредных условий труда – 63 человек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КУ "Централизованная бухгалтерия образования МО Кавказский район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УК "Централизованная библиотечная система" Кропоткинского городского поселения Кавказского рай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КУ "Производственно-эксплуатационная служба МО Кавказский район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УК ДК Кропоткинского город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БУ «Учреждение благоустройства «Феник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64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О «Элеватормельмаш»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42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О «Виктория»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49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СК «Восток»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58 человек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Кубань-Агро-Серви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АО «Степное»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50 человек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Бекон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убанские масл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Борга-Полиме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Юг-Тран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Маслозавод «Кроно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60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ЧОО «Эгид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ОПТИМ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АТП-СОЮЗ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Булюнов Артем Мус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Величко Игорь Геннад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56 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Браткова Наталья Анато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83 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Зубарев Валерий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Калиянц Олеся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ая дистанция сигнализации, централизации и бло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вредных условий труда – 57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ая дистанция электроснабж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вредных условий труда – 35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АО "им. И.В. Мичурин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70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5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образования Кавказский район</w:t>
        <w:tab/>
        <w:tab/>
        <w:tab/>
        <w:tab/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rPr/>
      </w:pPr>
      <w:r>
        <w:rPr>
          <w:color w:val="000000"/>
        </w:rPr>
        <w:t>Приложение 2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Cs w:val="28"/>
        </w:rPr>
      </w:pPr>
      <w:r>
        <w:rPr>
          <w:color w:val="000000"/>
        </w:rPr>
        <w:t>от 23.11.2022 № 1743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работодателей муниципального образования Кавказский район, для которых устанавливаются квоты на 2023 год для приема на работу инвалидов, молодежи и иных граждан, испытывающих трудности в поиске работы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(с численностью работников свыше 100 человек)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19"/>
        <w:gridCol w:w="1559"/>
        <w:gridCol w:w="1984"/>
        <w:gridCol w:w="3402"/>
        <w:gridCol w:w="4210"/>
      </w:tblGrid>
      <w:tr>
        <w:trPr>
          <w:trHeight w:val="41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ботод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редне-списочная числен-ность (чел.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работников,</w:t>
            </w:r>
          </w:p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  <w:t>условия труда которых отнесены к вредным и (или) опасным условиям труда (чел.)</w:t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ная квота, рабочих мест (ед.)</w:t>
            </w:r>
          </w:p>
        </w:tc>
      </w:tr>
      <w:tr>
        <w:trPr>
          <w:trHeight w:val="763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ля приема на работу молодежи (несовершеннолетние в возрасте от 14 до 18 лет; граждане в возрасте от 18 до 25 лет, имеющие  среднее профессиональное образование или высшее образование и ищущие работу в течение года с даты выдачи им документа об образовании и о квалификации), лиц, освобожденных из учреждений, исполняющих наказание в виде лишения свободы, - до погашения судимости, граждан прошедших курс лечения и реабилитации от наркомании и алкоголизма, одиноких и многодетных родителей, воспитывающих несовершеннолетних детей, детей – инвалидов, граждан, уволенных с военной службы, и членов их семей, граждане предпенсионного возраста</w:t>
            </w:r>
          </w:p>
        </w:tc>
      </w:tr>
      <w:tr>
        <w:trPr>
          <w:trHeight w:val="63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7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 СО КК «Кропоткинский психоневрологический интерна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26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ПОУ  КК «Кропоткинский техникум технологий и железнодорожного транспорт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12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КУ СО КК «Кропоткинский детский дом-интернат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48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З «Кавказская центральная районная больница» 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З К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8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75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З «Городская больница города Кропоткина» МЗ К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52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З «Противотуберкулезный диспансер № 4» министерства здравоохранения Краснодарского кр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й условий труда – 66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З «Станция скорой медицинской помощи» МЗ К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6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БУ СО КК «Кавказский комплексный центр социального обслуживания населения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404 человек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жрайонная ИФНС № 5 по Краснодарскому краю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О «Кропоткинский машиностроительный завод» (КРЭМЗ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27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Кроп-пи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08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О «Кропоткинский завод железобетонных издел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00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ЗАО «Кропоткинский завод монтажных и специальных строительных приспособлений» (МИССП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81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Сельскохозяйственное предприятие «Дмитриевское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Рассвет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97 человек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БУ КК "Кропоткинская краевая ветеринарная лаборатория"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1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45 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Производственное Объединение Кропоткинский машиностроительный завод «Радуг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02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П  МО Кавказский район «Комбинат школьного питания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5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Меридиан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ОО «Южный полюс»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155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П «Водоканал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209 человек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СК Род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52 челове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Транспорт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94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Кубанская картонажная фабри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без вредных условий труда – 44 человек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ОО «Сельта» филиал в г. Кропотки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О «Тандер» распределительный центр в г. Кропотки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10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(без вредных условий труда – 390 челове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предприятие «Ведомственная охрана железнодорожного транспорта РФ» Кавказский отря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авказская дистанция пу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вредных условий труда – 128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Эксплуатационное локомотивное депо Кавказ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без вредных условий труда 50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643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агонное ремонтное депо Кавказ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вредных условий труда 195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80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0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образования Кавказский район</w:t>
        <w:tab/>
        <w:tab/>
        <w:tab/>
        <w:tab/>
        <w:tab/>
        <w:t xml:space="preserve">                                                                                 С.В. Филатова</w:t>
      </w:r>
    </w:p>
    <w:sectPr>
      <w:headerReference w:type="defaul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1:00Z</dcterms:created>
  <dc:creator>Я</dc:creator>
  <dc:description/>
  <cp:keywords/>
  <dc:language>en-US</dc:language>
  <cp:lastModifiedBy>2022-3</cp:lastModifiedBy>
  <cp:lastPrinted>2022-11-22T14:52:00Z</cp:lastPrinted>
  <dcterms:modified xsi:type="dcterms:W3CDTF">2022-11-25T13:26:00Z</dcterms:modified>
  <cp:revision>4</cp:revision>
  <dc:subject/>
  <dc:title>Об установлении минимального количества рабочих мест (квот)</dc:title>
</cp:coreProperties>
</file>