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1.11.2022   </w:t>
        <w:tab/>
        <w:tab/>
        <w:tab/>
        <w:tab/>
        <w:tab/>
        <w:t xml:space="preserve">                                     №  1734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. № 53-ФЗ «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му комиссариату Гулькевичского и Кавказского муниципальных районов Краснодарского края (Прохоров Н.Н.) 23 ноября 2022 года в 10.00 организовать и провести в рамках военно-патриотической акции мероприятие «День призывника» в Кавказском районе на базе профессионального образовательного учреждения «Кропоткин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«Кропоткинской автомобильной школы Общероссийской общественно-государственной организации «Добровольное общество содействия армии, авиации и флоту России» (Ельчищев В.В.) предоставить территорию для проведения мероприятия, организовать показ имеющейся специальной техни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Кавказский район (Демченко С.Г.), отделу молодежной политики администрации муниципального образования Кавказский район                      (Серафимович И.С) по согласованию с военным комиссариатом Гулькевичского и Кавказского муниципальных районов Краснодарского края (Прохоров Н.Н.), Кавказским районным казачьим обществом (Ляхов О.М.), </w:t>
      </w:r>
      <w:r>
        <w:rPr>
          <w:bCs/>
          <w:sz w:val="28"/>
          <w:szCs w:val="28"/>
        </w:rPr>
        <w:t>Кавказской районной организации ветеранов войны, труда, Вооруженных Сил и правоохранительных органов (Долженко А.М)</w:t>
      </w:r>
      <w:r>
        <w:rPr>
          <w:sz w:val="28"/>
          <w:szCs w:val="28"/>
        </w:rPr>
        <w:t>, военно-патриотическими и спортивными организация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обеспечить присутствие учащихся старших классов образовательных учреждений Кавказского района при проведении мероприят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особое внимание уделить организации мероприятий, направленных  на 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 привлечь к участию в проведении Дня призывника самодеятельные и профессиональные коллектив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обеспечить освещение мероприятий,  посвящённых Дню призывника  в средствах массовой информ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ивизировать работу по организации встреч с призывниками, для их информирования, о прохождении ими военной службы, о необходимости 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Кавказский район (Михайловская Н.Ю.) обеспечить звуковое сопровождение Дня призывника и участие в нем творческих коллектив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Организационный план подготовки и проведения мероприятия, посвященного Дню призывника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11.2022 № 173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дготовки и проведения мероприятия, посвящё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, обсуждение вопросов подготовки и проведения цикла мероприятий, посвящённых Дню призывник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иглашение призывников, 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 праздничных мероприятий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й политики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, учащихся СУЗ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плана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я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5:00Z</dcterms:created>
  <dc:creator>User</dc:creator>
  <dc:description/>
  <dc:language>en-US</dc:language>
  <cp:lastModifiedBy>ДелПр2</cp:lastModifiedBy>
  <cp:lastPrinted>2022-11-17T09:36:00Z</cp:lastPrinted>
  <dcterms:modified xsi:type="dcterms:W3CDTF">2022-11-22T09:15:00Z</dcterms:modified>
  <cp:revision>3</cp:revision>
  <dc:subject/>
  <dc:title>О проведении мероприятия, посвященного Дню призывника</dc:title>
</cp:coreProperties>
</file>