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11.2022   </w:t>
        <w:tab/>
        <w:tab/>
        <w:tab/>
        <w:tab/>
        <w:tab/>
        <w:t xml:space="preserve">                                     №  171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а и (или) цены товаров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х учреждений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муниципального образования Кавказский район от 19 декабря 2017 года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е, заменив в столбце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оимость технического обслуживания и ремонт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>-го транспортного средства</w:t>
      </w:r>
      <w:r>
        <w:rPr>
          <w:rFonts w:cs="Times New Roman" w:ascii="Times New Roman" w:hAnsi="Times New Roman"/>
          <w:sz w:val="28"/>
          <w:szCs w:val="28"/>
        </w:rPr>
        <w:t xml:space="preserve">, которая определяется по среднем фактическим затратам за 3 предшествующих финансового года, не более, руб./шт.» строки «Техническое обслуживание и текущий ремонт служебного транспорта» таблицы 7 «Затраты на техническое обслуживание и ремонт транспортных средств» раздела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» прилож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 к постановлению цифру «1 511 177,27» на цифру «3 335 184,70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46:00Z</dcterms:created>
  <dc:creator>Zakupki</dc:creator>
  <dc:description/>
  <dc:language>en-US</dc:language>
  <cp:lastModifiedBy>ДелПр2</cp:lastModifiedBy>
  <cp:lastPrinted>2022-05-04T15:26:00Z</cp:lastPrinted>
  <dcterms:modified xsi:type="dcterms:W3CDTF">2022-11-17T06:47:00Z</dcterms:modified>
  <cp:revision>3</cp:revision>
  <dc:subject/>
  <dc:title/>
</cp:coreProperties>
</file>