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1.2022   </w:t>
        <w:tab/>
        <w:tab/>
        <w:tab/>
        <w:tab/>
        <w:tab/>
        <w:t xml:space="preserve">                                     №  1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по проектам 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ешения на изменение вид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разрешенного исполь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и отклон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предельных параметр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 xml:space="preserve">) разместить проекты, </w:t>
      </w:r>
      <w:r>
        <w:rPr>
          <w:sz w:val="28"/>
          <w:szCs w:val="28"/>
          <w:lang w:val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Козлову М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15.11.2022 № 17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о предоставлении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25 ноября 2022 года                            по 10 декабря 2022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5 ноября 2022 года                          по 10 декабря 2022 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color w:val="000000"/>
          <w:sz w:val="28"/>
          <w:szCs w:val="28"/>
          <w:lang w:val="ru-RU"/>
        </w:rPr>
        <w:t xml:space="preserve"> частью 3 статьи 39 </w:t>
      </w:r>
      <w:r>
        <w:rPr>
          <w:sz w:val="28"/>
          <w:szCs w:val="28"/>
          <w:lang w:val="ru-RU"/>
        </w:rPr>
        <w:t>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частники публичных слушаний с 25 ноября 2022 года по 10 декабря               2022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2 декабря                  2022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архитектуры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адостроительства администрации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ab/>
        <w:tab/>
        <w:t xml:space="preserve">   А.А. Чукин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иложение </w:t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к оповещ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а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х рассмотрению на публичных слушаниях 12 декабря 2022 года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5"/>
        <w:gridCol w:w="2778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юк Андрей Владимирович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икин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Привольный, улица Садовая, 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ецова Ирина Никола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ецова Ксен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Красная, 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снокова Светлана Алексеевна, Чесноков Владислав Андреевич, Чесноков Дмитрий Андреевич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 М.Горького, улица Садовая, 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цуков Алексе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958,0 кв.м. «Сенокошение» по адресу: Кавказский район, хутор Черномуровский, улица Красноармейская, 2 "д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ку Юрий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690,0 кв.м. «Амбулаторно-поликлиническое обслуживание» по адресу: Кавказский район, поселок Степной, ул. Мира, 2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архитектуры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адостроительства администрации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ab/>
        <w:tab/>
        <w:t xml:space="preserve">   А.А. Чукин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9:00Z</dcterms:created>
  <dc:creator>Демьяненко</dc:creator>
  <dc:description/>
  <dc:language>en-US</dc:language>
  <cp:lastModifiedBy>ДелПр2</cp:lastModifiedBy>
  <cp:lastPrinted>2022-11-11T15:06:00Z</cp:lastPrinted>
  <dcterms:modified xsi:type="dcterms:W3CDTF">2022-11-15T14:1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