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1.11.2022   </w:t>
        <w:tab/>
        <w:tab/>
        <w:tab/>
        <w:tab/>
        <w:tab/>
        <w:t xml:space="preserve">                                     №  1690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авказский район от 18 декабря 2018 г. № 1750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"Об утверждении долгосрочного прогноза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Кавказский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район на период до 2030 года"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2 статьи 173 Бюджетного кодекса Российской Федерации от 31 июля 1998 г. № 145-ФЗ и статьей 6 и пунктом 5 статьи 11 Федерального закона от 28 июня 2014 г. № 172-ФЗ "О стратегическом планировании в Российской Федерации"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муниципального образования Кавказский район от 18 декабря 2018 г. № 1750 "Об утверждении долгосрочного прогноза социально-экономического развития муниципального образования Кавказский район на период до 2030 года"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rPr>
          <w:rFonts w:eastAsia="Arial CYR"/>
        </w:rPr>
      </w:pPr>
      <w:r>
        <w:rPr>
          <w:rFonts w:eastAsia="Arial CYR"/>
        </w:rPr>
        <w:t>Приложение</w:t>
      </w:r>
    </w:p>
    <w:p>
      <w:pPr>
        <w:pStyle w:val="Normal"/>
        <w:ind w:left="9923" w:hanging="0"/>
        <w:rPr/>
      </w:pPr>
      <w:r>
        <w:rPr>
          <w:rFonts w:eastAsia="Arial CYR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9923" w:hanging="0"/>
        <w:rPr>
          <w:rFonts w:eastAsia="Arial CYR"/>
        </w:rPr>
      </w:pPr>
      <w:r>
        <w:rPr>
          <w:rFonts w:eastAsia="Arial CYR"/>
        </w:rPr>
        <w:t>от 11.11.2022 № 1690</w:t>
      </w:r>
    </w:p>
    <w:p>
      <w:pPr>
        <w:pStyle w:val="Normal"/>
        <w:ind w:left="9923" w:hanging="0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left="9923" w:hanging="0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left="9923" w:hanging="0"/>
        <w:rPr>
          <w:rFonts w:eastAsia="Arial CYR"/>
        </w:rPr>
      </w:pPr>
      <w:r>
        <w:rPr>
          <w:rFonts w:eastAsia="Arial CYR"/>
        </w:rPr>
        <w:t>"Приложение</w:t>
      </w:r>
    </w:p>
    <w:p>
      <w:pPr>
        <w:pStyle w:val="Normal"/>
        <w:ind w:left="9923" w:hanging="0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left="9923" w:hanging="0"/>
        <w:rPr>
          <w:rFonts w:eastAsia="Arial CYR"/>
        </w:rPr>
      </w:pPr>
      <w:r>
        <w:rPr>
          <w:rFonts w:eastAsia="Arial CYR"/>
        </w:rPr>
        <w:t>УТВЕРЖДЕН</w:t>
      </w:r>
    </w:p>
    <w:p>
      <w:pPr>
        <w:pStyle w:val="Normal"/>
        <w:ind w:left="9923" w:hanging="0"/>
        <w:rPr>
          <w:rFonts w:eastAsia="Arial CYR"/>
        </w:rPr>
      </w:pPr>
      <w:r>
        <w:rPr>
          <w:rFonts w:eastAsia="Arial CYR"/>
        </w:rPr>
        <w:t>постановлением администрации муниципального образования Кавказский район</w:t>
      </w:r>
    </w:p>
    <w:p>
      <w:pPr>
        <w:pStyle w:val="Normal"/>
        <w:ind w:left="9923" w:hanging="0"/>
        <w:rPr>
          <w:rFonts w:eastAsia="Arial CYR"/>
        </w:rPr>
      </w:pPr>
      <w:r>
        <w:rPr>
          <w:rFonts w:eastAsia="Arial CYR"/>
        </w:rPr>
        <w:t>от 18.12.2018 № 1750</w:t>
      </w:r>
    </w:p>
    <w:p>
      <w:pPr>
        <w:pStyle w:val="Normal"/>
        <w:ind w:left="9923" w:hanging="0"/>
        <w:rPr>
          <w:rFonts w:eastAsia="Arial CYR"/>
        </w:rPr>
      </w:pPr>
      <w:r>
        <w:rPr>
          <w:rFonts w:eastAsia="Arial CYR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9923" w:hanging="0"/>
        <w:rPr>
          <w:rFonts w:eastAsia="Arial CYR"/>
        </w:rPr>
      </w:pPr>
      <w:r>
        <w:rPr>
          <w:rFonts w:eastAsia="Arial CYR"/>
        </w:rPr>
        <w:t>от 11.11.2022 № 1690)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</w:rPr>
      </w:pPr>
      <w:r>
        <w:rPr>
          <w:rFonts w:eastAsia="Arial CYR"/>
        </w:rPr>
        <w:t>ДОЛГОСРОЧНЫЙ ПРОГНОЗ</w:t>
      </w:r>
    </w:p>
    <w:p>
      <w:pPr>
        <w:pStyle w:val="Normal"/>
        <w:jc w:val="center"/>
        <w:rPr>
          <w:rFonts w:eastAsia="Arial CYR"/>
        </w:rPr>
      </w:pPr>
      <w:r>
        <w:rPr>
          <w:rFonts w:eastAsia="Arial CYR"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rFonts w:eastAsia="Arial CYR"/>
        </w:rPr>
      </w:pPr>
      <w:r>
        <w:rPr>
          <w:rFonts w:eastAsia="Arial CYR"/>
        </w:rPr>
        <w:t>Кавказский район на период до 2030 года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684"/>
        <w:gridCol w:w="780"/>
        <w:gridCol w:w="772"/>
        <w:gridCol w:w="836"/>
        <w:gridCol w:w="772"/>
        <w:gridCol w:w="773"/>
        <w:gridCol w:w="773"/>
        <w:gridCol w:w="823"/>
        <w:gridCol w:w="894"/>
        <w:gridCol w:w="916"/>
        <w:gridCol w:w="895"/>
        <w:gridCol w:w="901"/>
        <w:gridCol w:w="887"/>
        <w:gridCol w:w="914"/>
        <w:gridCol w:w="950"/>
      </w:tblGrid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Наименование показателей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17 г.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18 г.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19 г.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0 г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1 г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2 г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3 г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4 г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5 г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6 г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7 г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8 г.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9 г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30 г.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4"/>
                <w:lang w:bidi="en-US"/>
              </w:rPr>
            </w:pPr>
            <w:r>
              <w:rPr>
                <w:rFonts w:eastAsia="Arial CYR" w:cs="Arial CYR"/>
                <w:sz w:val="22"/>
                <w:szCs w:val="24"/>
                <w:lang w:bidi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тче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тчет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тче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тче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тче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ценка</w:t>
            </w:r>
          </w:p>
        </w:tc>
        <w:tc>
          <w:tcPr>
            <w:tcW w:w="71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прогноз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Численность постоянного населения (среднегодовая), тыс. че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2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1,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1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0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9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7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6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5,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4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5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6,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6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7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8,2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 xml:space="preserve">в % к предыдущему году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8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8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CYR" w:cs="Arial CYR"/>
                <w:sz w:val="22"/>
                <w:szCs w:val="24"/>
              </w:rPr>
              <w:t>99,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6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борот базовых отраслей экономики млн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6332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6791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9788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2318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4852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7346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3799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626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0590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8791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7735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7231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766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59097,8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CYR" w:cs="Arial CYR"/>
                <w:sz w:val="22"/>
                <w:szCs w:val="24"/>
              </w:rPr>
              <w:t>106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9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1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9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7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Промышленное производство (объем отгруженных товаров собственного производства, выполненных работ и услуг собственными силами), млн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36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632,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878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300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6689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4881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7124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CYR" w:cs="Arial CYR"/>
                <w:sz w:val="22"/>
                <w:szCs w:val="24"/>
              </w:rPr>
              <w:t>50186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3861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7900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2359,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7285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2803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8991,3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2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9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4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7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9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5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5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брабатывающие производства (объем отгруженных товаров собственного производства, выполненных работ и услуг собственными силами), млн ру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92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033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320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51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6071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3326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5481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8477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2085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6040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0411,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5248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0673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6764,6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3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9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3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5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9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7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6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CYR" w:cs="Arial CYR"/>
                <w:sz w:val="22"/>
                <w:szCs w:val="24"/>
              </w:rPr>
              <w:t>106,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6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беспечение электрической энергией, газом и паром; кондиционирование воздуха (объем отгруженных товаров собственного производства, выполненных работ и услуг собственными силами), млн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29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27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91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84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25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32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84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13,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67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32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99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567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638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712,8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9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7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4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78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5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 (объем отгруженных товаров собственного производства, выполненных работ и услуг собственными силами), млн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15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71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65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64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92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23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58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96,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08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28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48,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69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91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13,9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2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6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7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0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0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0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0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3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6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бъем производства продукции сельского хозяйства всех сельхозпроизводителей, млн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432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269,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464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343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728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054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742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5420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6695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CYR" w:cs="Arial CYR"/>
                <w:sz w:val="22"/>
                <w:szCs w:val="24"/>
              </w:rPr>
              <w:t>17726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8839,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9982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1215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2545,9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1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1,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0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5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1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3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бъем услуг транспорта по полному кругу организаций, млн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196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228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592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791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900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316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101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791,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641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217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836,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401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02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42,2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0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2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4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1,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2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4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борот розничной торговли по полному кругу организаций, млн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615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302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5484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5592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227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3644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6291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8596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0662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3132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5801,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8573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1561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4736,6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9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6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1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6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борот общественного питания по полному кругу организаций, млн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63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69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96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39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92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18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44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73,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79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90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00,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10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20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29,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0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9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2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Инвестиции в основной капитал за счет всех источников финансирования (без неформальной экономики) по полному кругу организаций, млн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187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660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356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119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186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703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183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661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812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176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568,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958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375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822,5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1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5,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1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9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50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6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3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1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3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0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Объем выполненных работ по виду деятельности "строительство" (без неформальной экономики) по полному кругу организаций, млн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87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89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72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50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14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31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95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58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1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24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98,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77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61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52,8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 действ. цена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2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7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7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5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6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9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7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Доходы предприятий курортно-туристического комплекса - всего (с учетом доходов малых предприятий и физических лиц), млн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7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3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2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6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8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5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2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8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4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5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3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2,5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в % к предыдущему году в действ. цена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8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60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5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6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89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0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9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9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0,5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Сальдированный финансовый результат по полному кругу организаций, млн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00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15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17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32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858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992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753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218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793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597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85,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23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221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686,5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 xml:space="preserve">в % к предыдущему году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8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2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4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63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3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9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9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Фонд заработной платы по по полному кругу организаций без централизованного досчета, млн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212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744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7983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154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522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508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18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261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803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2632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3437,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24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5094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5998,2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 xml:space="preserve">в % к предыдущему году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3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1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0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0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Численность работающих для расчета среднемесячной заработной платы по полному кругу организаций без централизованного досчета, тыс. че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3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3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2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1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0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1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1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1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2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2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2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3,0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 xml:space="preserve">в % к предыдущему году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6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6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6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3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5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Среднемесячная заработная плата по полному кругу организаций без централизованного досчета,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5212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7984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9797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1417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5036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8684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2232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4322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6330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8536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0847,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3091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5433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7879,0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 xml:space="preserve">в % к предыдущему году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1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6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5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1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0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9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4,4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Среднегодовая стоимость основных производственных фондов, млн ру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4709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907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2941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0058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0588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3981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6680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39816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3414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7223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1334,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5986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1202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7000,4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 xml:space="preserve">в % к предыдущему году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62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97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1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7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9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8,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9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9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9,5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Численность работников в малом и среднем предпринимательстве, че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18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32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48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68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77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7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8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882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07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33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5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8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2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 xml:space="preserve">в % к предыдущему году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6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13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1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2,7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Среднегодовая численность занятых в экономике, тыс. че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5,4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4,7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4,7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4,49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6,13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7,8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8,6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49,3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0,02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0,7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1,5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2,3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3,1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53,944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 xml:space="preserve">в % к предыдущему году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8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99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3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3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CYR" w:cs="Arial CYR"/>
                <w:sz w:val="22"/>
                <w:szCs w:val="24"/>
              </w:rPr>
            </w:pPr>
            <w:r>
              <w:rPr>
                <w:rFonts w:eastAsia="Arial CYR" w:cs="Arial CYR"/>
                <w:sz w:val="22"/>
                <w:szCs w:val="24"/>
              </w:rPr>
              <w:t>101,5</w:t>
            </w:r>
          </w:p>
        </w:tc>
      </w:tr>
    </w:tbl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pStyle w:val="Normal"/>
        <w:rPr/>
      </w:pPr>
      <w:r>
        <w:rPr>
          <w:rFonts w:eastAsia=";Times New Roman"/>
          <w:bCs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>А.Г. Синегуб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ring">
    <w:name w:val="String"/>
    <w:basedOn w:val="Normal"/>
    <w:qFormat/>
    <w:pPr>
      <w:numPr>
        <w:ilvl w:val="0"/>
        <w:numId w:val="1"/>
      </w:num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8:00Z</dcterms:created>
  <dc:creator>bawi</dc:creator>
  <dc:description/>
  <dc:language>en-US</dc:language>
  <cp:lastModifiedBy>ДелПр2</cp:lastModifiedBy>
  <cp:lastPrinted>2022-11-08T12:25:00Z</cp:lastPrinted>
  <dcterms:modified xsi:type="dcterms:W3CDTF">2022-11-14T07:49:00Z</dcterms:modified>
  <cp:revision>3</cp:revision>
  <dc:subject/>
  <dc:title/>
</cp:coreProperties>
</file>