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02.11.2022   </w:t>
        <w:tab/>
        <w:tab/>
        <w:tab/>
        <w:tab/>
        <w:tab/>
        <w:t xml:space="preserve">                                     №  164</w:t>
      </w:r>
      <w:r>
        <w:rPr>
          <w:sz w:val="24"/>
          <w:szCs w:val="24"/>
          <w:lang w:val="ru-RU"/>
        </w:rPr>
        <w:t>8</w:t>
      </w:r>
    </w:p>
    <w:p>
      <w:pPr>
        <w:pStyle w:val="Normal"/>
        <w:widowControl w:val="false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внесения изменений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ект межевания территории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роительства линейного объекта –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пределительный газопровод низкого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вления по улице Калинина и переулку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хозному станицы Кавказской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 Краснодарского края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</w:t>
      </w:r>
      <w:r>
        <w:rPr>
          <w:color w:val="000000"/>
          <w:sz w:val="28"/>
          <w:szCs w:val="28"/>
          <w:lang w:val="ru-RU"/>
        </w:rPr>
        <w:t>внесения изменений в проекты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от 24 октября 2022 года, 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6 августа 2020 года № 241 «Об утверждении Положения о порядке проведения публичных слушаний в сфере градостроительной деятельности на территории муниципального образования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внесение изменений в проект межевания территории для строительства линейного объекта – «Распределительный газопровод низкого давления по улице Калинина и переулку Колхозному станицы Кавказской Кавказского района Краснодарского края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4:00Z</dcterms:created>
  <dc:creator>222</dc:creator>
  <dc:description/>
  <dc:language>en-US</dc:language>
  <cp:lastModifiedBy>ДелПр2</cp:lastModifiedBy>
  <cp:lastPrinted>2022-11-01T09:23:00Z</cp:lastPrinted>
  <dcterms:modified xsi:type="dcterms:W3CDTF">2022-11-03T06:55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