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02.11.2022   </w:t>
        <w:tab/>
        <w:tab/>
        <w:tab/>
        <w:tab/>
        <w:tab/>
        <w:t xml:space="preserve">                                     №  164</w:t>
      </w:r>
      <w:r>
        <w:rPr>
          <w:sz w:val="24"/>
          <w:szCs w:val="24"/>
          <w:lang w:val="ru-RU"/>
        </w:rPr>
        <w:t>7</w:t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внесения изменений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ект межевания территории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роительства линейного объекта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«Распределительный газопровод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зкого давления от ШГРП № 11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ереулку Пугачева до улицы М.Горького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 улице М.Горького от дома № 2 до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 № 70 в станице Кавказской 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 Краснодарского края»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ключения о результатах публичных слушаний по вопросу утверждения </w:t>
      </w:r>
      <w:r>
        <w:rPr>
          <w:color w:val="000000"/>
          <w:sz w:val="28"/>
          <w:szCs w:val="28"/>
          <w:lang w:val="ru-RU"/>
        </w:rPr>
        <w:t>внесения изменений в проекты межевания территорий для строительства линейных объектов</w:t>
      </w:r>
      <w:r>
        <w:rPr>
          <w:sz w:val="28"/>
          <w:szCs w:val="28"/>
          <w:lang w:val="ru-RU"/>
        </w:rPr>
        <w:t xml:space="preserve"> от 24 октября 2022 года, в соответствии со статьей 28 Федерального закона от 6 октября 2003 г.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6 августа 2020 года № 241 «Об утверждении Положения о порядке проведения публичных слушаний в сфере градостроительной деятельности на территории муниципального образования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изменений в проект межевания территории для строительства линейного объекта – «Распределительный газопровод низкого давления от ШГРП № 11 по переулку Пугачева до улицы М.Горького и по улице М.Горького от дома № 2 до дома № 70 в станице Кавказской Кавказского района Краснодарского края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tabs>
          <w:tab w:val="clear" w:pos="708"/>
          <w:tab w:val="left" w:pos="851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365" w:footer="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3:00Z</dcterms:created>
  <dc:creator>222</dc:creator>
  <dc:description/>
  <dc:language>en-US</dc:language>
  <cp:lastModifiedBy>ДелПр2</cp:lastModifiedBy>
  <cp:lastPrinted>2022-11-01T09:22:00Z</cp:lastPrinted>
  <dcterms:modified xsi:type="dcterms:W3CDTF">2022-11-03T06:14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