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02.11.2022   </w:t>
        <w:tab/>
        <w:tab/>
        <w:tab/>
        <w:tab/>
        <w:tab/>
        <w:t xml:space="preserve">                                     №  1645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9 апреля 2016 г. № 696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отиводейств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му обороту промышленно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онтрафактной проду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.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е, изложив приложение 1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9 ноября 2021 г. № 1748 «О внесении изменений в постановление администрации муниципального образования Кавказский район от 29 апреля 2016 г. № 696 «О создании комиссии по противодействию незаконному обороту промышленной, в том числе контрафактной продукции в муниципальном образовании Кавказ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11.2022 № 1645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11.2022 № 1645)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2"/>
        <w:gridCol w:w="6058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требительской сферы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Кропоткинская межрайонная торгово-промышленная палата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авказскому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йону, полковник полиц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Иванович    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редитель правозащитного союза «Регион-Юг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едатель Совета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в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ind w:hanging="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осударственной ветеринарной инспекции, ветеринарного надзора и контроля «Кавказский»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муниципального образования Кавказский район, член постоянной комиссии Совета по финансово-бюджетной и налоговой политики, торговли, предпринимательству (по согласованию)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ind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«Роспотребнадзор» по Краснодарскому краю в г. Кропоткине Кавказском, Гулькевичском и Тбилисском районах (по согласованию);</w:t>
            </w:r>
          </w:p>
          <w:p>
            <w:pPr>
              <w:pStyle w:val="Normal"/>
              <w:widowControl w:val="false"/>
              <w:suppressAutoHyphens w:val="true"/>
              <w:ind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вказского районного казачьего общества Кавказского отдельского казачьего общества Кубанского войскового казачьего обществ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чу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межрайонной ИФНС России № 5 по Краснодарскому краю (по согласованию)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ол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БУ «Ветуправление Кавказского район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путат Совета муниципального образования Кавказский район, заместитель председателя постоянной комиссии Совета по финансово-бюджетной и налоговой политики, торговли, предпринимательству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аева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авказский район. 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0:00Z</dcterms:created>
  <dc:creator>Cabinet16</dc:creator>
  <dc:description/>
  <dc:language>en-US</dc:language>
  <cp:lastModifiedBy>ДелПр2</cp:lastModifiedBy>
  <cp:lastPrinted>2020-10-20T15:25:00Z</cp:lastPrinted>
  <dcterms:modified xsi:type="dcterms:W3CDTF">2022-11-03T06:11:00Z</dcterms:modified>
  <cp:revision>3</cp:revision>
  <dc:subject/>
  <dc:title>ПОСТАНОВЛЕНИЕ</dc:title>
</cp:coreProperties>
</file>