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</w:rPr>
      </w:pPr>
      <w:r>
        <w:rPr>
          <w:sz w:val="24"/>
        </w:rPr>
        <w:t xml:space="preserve">от 01.11.2022   </w:t>
        <w:tab/>
        <w:tab/>
        <w:tab/>
        <w:tab/>
        <w:tab/>
        <w:t xml:space="preserve">                                     №  1638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от 2 августа 2021 г. № 1179 «О создании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межведомственной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комиссии по установлению факта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невозможности проживания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детей-сирот и детей, оставшихся без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попечения родителей, лиц из числа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детей-сирот и детей, оставшихся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без попечения родителей в ранее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занимаемых жилых помещениях,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нанимателями или членами семей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нанимателей по договорам социального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найма либо собственниками которых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являются дети-сироты и дети, оставшиеся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без попечения родителей, лица из числа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детей-сирот и детей, оставшихся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без попечения родителей»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связи с уточнением состава членов комиссии, руководствуясь Законом Краснодарского края от 7 июня 2004 г. № 717-КЗ «О местном самоуправлении в Краснодарском крае» и Уставом муниципального образования Кавказский район, п о с т а н о в л я ю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. Внести в постановление администрации муниципального образования Кавказский район от 2 августа 2021 г. № 1179 «О создании  муниципальной 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» изменение,  изложив приложение 1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bCs/>
          <w:color w:val="000000"/>
          <w:lang w:eastAsia="ru-RU"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4294952754"/>
        </w:sect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/>
        <w:t>Приложение</w:t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/>
        <w:t>к постановлению администрации</w:t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/>
        <w:t>Кавказский район</w:t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/>
        <w:t>от 01.11.2022 № 1638</w:t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/>
        <w:t>"Приложение 1</w:t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/>
        <w:t>УТВЕРЖДЕН</w:t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/>
        <w:t>Кавказский район</w:t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/>
        <w:t>от 02.08.2021 г. № 1179</w:t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/>
        <w:t>(в редакции постановления</w:t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/>
        <w:t>администрации муниципального</w:t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/>
        <w:t>образования Кавказский район</w:t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/>
        <w:t>от 01.11.2022 № 1638)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СОСТАВ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муниципальной 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/>
      </w:pPr>
      <w:r>
        <w:rPr/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 xml:space="preserve">Светлана Викторовна </w:t>
        <w:tab/>
        <w:t xml:space="preserve">Кавказский район, председатель муниципальной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ab/>
        <w:t>межведомственной комис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/>
      </w:pPr>
      <w:r>
        <w:rPr/>
        <w:t>Елисеева</w:t>
        <w:tab/>
        <w:t>- начальник управления по вопросам семьи 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 xml:space="preserve">Виктория Валериевна </w:t>
        <w:tab/>
        <w:t xml:space="preserve">дет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ab/>
        <w:t xml:space="preserve">образования Кавказский район, заместитель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ab/>
        <w:t xml:space="preserve">председателя муниципальной межведомственной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ab/>
        <w:t>комис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/>
      </w:pPr>
      <w:r>
        <w:rPr/>
        <w:t>Овчаренко</w:t>
        <w:tab/>
        <w:t xml:space="preserve">- специалист 1 категории отдела защиты прав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>Наталья Павловна</w:t>
        <w:tab/>
        <w:t xml:space="preserve">и интересов несовершеннолетних управления п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ab/>
        <w:t xml:space="preserve">вопросам семьи и детства администрац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ab/>
        <w:t xml:space="preserve">секретарь муниципальной межведомственной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ab/>
        <w:t>комиссии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Члены  муниципальной межведомственной комиссии: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/>
      </w:pPr>
      <w:r>
        <w:rPr/>
        <w:t xml:space="preserve">Графова </w:t>
        <w:tab/>
        <w:t>- начальник отдела по защите прав и интересов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>Наталья Александровна</w:t>
        <w:tab/>
        <w:t xml:space="preserve">несовершеннолетних управления по вопросам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ab/>
        <w:t>семьи и детст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ab/>
        <w:t>образования Кавказский райо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/>
      </w:pPr>
      <w:r>
        <w:rPr/>
        <w:t>Неупокоева</w:t>
        <w:tab/>
        <w:t>- начальник отдела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>Елена Валерье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ab/>
        <w:t>Кавказский райо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/>
      </w:pPr>
      <w:r>
        <w:rPr/>
        <w:t>Пескова</w:t>
        <w:tab/>
        <w:t>- специалист 1 категории отдела защиты прав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>Наталья Валентиновна</w:t>
        <w:tab/>
        <w:t xml:space="preserve">и интересов несовершеннолетних управле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ab/>
        <w:t xml:space="preserve">по вопросам семьи и детства администрац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ab/>
        <w:t>муниципального образования Кавказский райо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/>
      </w:pPr>
      <w:r>
        <w:rPr/>
        <w:t xml:space="preserve">Сикач </w:t>
        <w:tab/>
        <w:t>- главный специалист управления имущественных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>Анастасия Васильевна</w:t>
        <w:tab/>
        <w:t xml:space="preserve">отношений администрации муниципального 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ab/>
        <w:t>образования Кавказский райо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/>
      </w:pPr>
      <w:r>
        <w:rPr/>
        <w:t>Тюльменкова</w:t>
        <w:tab/>
        <w:t>- начальник отдела имущественных отношений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>Ольга Николаевна</w:t>
        <w:tab/>
        <w:t>управления имущественных отношений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ab/>
        <w:t>Кавказский район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/>
      </w:pPr>
      <w:r>
        <w:rPr/>
        <w:t>Чукина</w:t>
        <w:tab/>
        <w:t>- начальник управления архитектуры 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>Анна Александровна</w:t>
        <w:tab/>
        <w:t>градостроительст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/>
        <w:tab/>
        <w:t>образования Кавказский район."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Заместитель главы муниципального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образования Кавказский район  </w:t>
        <w:tab/>
        <w:tab/>
        <w:tab/>
        <w:tab/>
        <w:t xml:space="preserve">                     С.В. Филат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center" w:pos="2284" w:leader="none"/>
      </w:tabs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0" w:after="375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3:00Z</dcterms:created>
  <dc:creator>Владелец</dc:creator>
  <dc:description/>
  <dc:language>en-US</dc:language>
  <cp:lastModifiedBy>ДелПр2</cp:lastModifiedBy>
  <cp:lastPrinted>2022-10-31T15:20:00Z</cp:lastPrinted>
  <dcterms:modified xsi:type="dcterms:W3CDTF">2022-11-0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