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31.10.2022   </w:t>
        <w:tab/>
        <w:tab/>
        <w:tab/>
        <w:tab/>
        <w:tab/>
        <w:t xml:space="preserve">                                     №  1629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о внесен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местные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сельских поселени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естных нормативов градостроительного проектирования муниципального образования Кавказский район и сельских поселений Кавказского района в соответствие с требованиями действующего законодательства, в соответствии со статьей 29.4 Градостроитель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до 7 нояб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ить прием предложений, направленных заинтересованными лицами в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по адресу: 352380, Краснодарский край, Кавказский район, город Кропоткин,                                            улица 30 лет Победы, дом 7, кабинет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, в рабочие дни с 9.00 ч. до 16.00 ч., перерыв с 13.00 ч. до 14.00 ч. в срок с 10 ноября 2022 г. по 10 января 2023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ДелПр2</dc:creator>
  <dc:description/>
  <dc:language>en-US</dc:language>
  <cp:lastModifiedBy>ДелПр2</cp:lastModifiedBy>
  <cp:lastPrinted>2022-10-27T16:14:00Z</cp:lastPrinted>
  <dcterms:modified xsi:type="dcterms:W3CDTF">2022-11-01T06:09:00Z</dcterms:modified>
  <cp:revision>3</cp:revision>
  <dc:subject/>
  <dc:title/>
</cp:coreProperties>
</file>