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31.10.2022   </w:t>
        <w:tab/>
        <w:tab/>
        <w:tab/>
        <w:tab/>
        <w:tab/>
        <w:t xml:space="preserve">                                     №  162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внесение изменений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 28 июня 2022 г. № 94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оплат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руда работнико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ного учрежд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"Информационно-консультацион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 xml:space="preserve">и среднего предпринимательст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образования Кавказский район от 5 октября 2022 г. № 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Кавказский район от 28 июня 2022 г. № 943 «Об утверждении  Положения об оплате труда работников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</w:t>
      </w:r>
      <w:r>
        <w:rPr>
          <w:b/>
          <w:sz w:val="28"/>
        </w:rPr>
        <w:t>»</w:t>
      </w:r>
      <w:r>
        <w:rPr>
          <w:sz w:val="28"/>
        </w:rPr>
        <w:t xml:space="preserve">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5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от 31.10.2022 № 1622</w:t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6"/>
        </w:rPr>
        <w:t>"Приложение  2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от  28.06.2022 № 943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от 31.10.2022 № 1622)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должностных окладов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980,00</w:t>
            </w:r>
          </w:p>
        </w:tc>
      </w:tr>
    </w:tbl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/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     Б.В. Карау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3:00Z</dcterms:created>
  <dc:creator>Таран</dc:creator>
  <dc:description/>
  <dc:language>en-US</dc:language>
  <cp:lastModifiedBy>ДелПр2</cp:lastModifiedBy>
  <cp:lastPrinted>2022-10-28T10:22:00Z</cp:lastPrinted>
  <dcterms:modified xsi:type="dcterms:W3CDTF">2022-10-31T13:13:00Z</dcterms:modified>
  <cp:revision>3</cp:revision>
  <dc:subject/>
  <dc:title>Приложение №2</dc:title>
</cp:coreProperties>
</file>