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25.10.2022   </w:t>
        <w:tab/>
        <w:tab/>
        <w:tab/>
        <w:tab/>
        <w:tab/>
        <w:t xml:space="preserve">                                     №  15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декабря 2020 г.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.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 Кавказский район» изменения, дополнить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главной должности муниципальной службы следующим текстом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25.10.2022 № 1593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8.12.2020 № 1844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5.10.2022 № 1593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147"/>
        <w:gridCol w:w="3077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Главны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Заместитель начальника отдела по делам казачества и военным вопросам администрации муниципального образования Кавказский район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Военное образова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>2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3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пруденц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оохранительная деятельность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Юрис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О.М. Ляхов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6:00Z</dcterms:created>
  <dc:creator>Vladimir</dc:creator>
  <dc:description/>
  <dc:language>en-US</dc:language>
  <cp:lastModifiedBy>ДелПр2</cp:lastModifiedBy>
  <cp:lastPrinted>2022-10-21T16:05:00Z</cp:lastPrinted>
  <dcterms:modified xsi:type="dcterms:W3CDTF">2022-10-26T08:16:00Z</dcterms:modified>
  <cp:revision>3</cp:revision>
  <dc:subject/>
  <dc:title>О квалификационных требованиях к должностям муниципальной службы</dc:title>
</cp:coreProperties>
</file>