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18.10.2022   </w:t>
        <w:tab/>
        <w:tab/>
        <w:tab/>
        <w:tab/>
        <w:tab/>
        <w:t xml:space="preserve">                                     №  15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вказский район от 10 февраля 2016 г. № 17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на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й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х им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ых учреж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9 Федерального закона от 5 апреля 2013 г.              № 44-ФЗ «О контрактной системе в сфере закупок товаров, работ, услуг для обеспечения государственных и муниципальных нужд», в целях приведения правовых актов администрации муниципального образования Кавказский район в соответствие с законодательством Российской Федерации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 в постановление администрации муниципального образования Кавказский район от 10 февраля 2016 г. № 174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:</w:t>
      </w:r>
      <w:bookmarkStart w:id="0" w:name="Par24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</w:t>
      </w:r>
      <w:r>
        <w:rPr>
          <w:rFonts w:cs="Times New Roman" w:ascii="Times New Roman" w:hAnsi="Times New Roman"/>
          <w:sz w:val="28"/>
          <w:szCs w:val="28"/>
        </w:rPr>
        <w:t xml:space="preserve"> пункте 4 постановления слова «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 и»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к Требованиям 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пункт 68 Правил  </w:t>
      </w:r>
      <w:bookmarkStart w:id="1" w:name="Par79"/>
      <w:bookmarkEnd w:id="1"/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«68. Затраты на техническое обслуживание и ремонт транспортных средств определяются по фактическим затратам в отчетном финансовом году.»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техническое обслуживание и ремонт транспортных средств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82930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9190" cy="36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72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0260" cy="367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 с пробегом до 10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860" cy="367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 с пробегом до 10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42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725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0260" cy="367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 с пробегом от 100000 километров до 20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860" cy="367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 с пробегом от 100000 километров до 20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42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,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725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0260" cy="367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 с пробегом от 200000 километров до 45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860" cy="367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 с пробегом от 200000 километров до 45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42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,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725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0260" cy="367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ранспортного средства с пробегом свыше 45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860" cy="3670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i-го транспортного средства с пробегом свыше 450000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42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ег автотранспортного средства учитывается по состоянию на 1 января текущего года.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2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8:00Z</dcterms:created>
  <dc:creator>Розов</dc:creator>
  <dc:description/>
  <cp:keywords/>
  <dc:language>en-US</dc:language>
  <cp:lastModifiedBy>2022-3</cp:lastModifiedBy>
  <cp:lastPrinted>2022-10-18T09:55:00Z</cp:lastPrinted>
  <dcterms:modified xsi:type="dcterms:W3CDTF">2022-10-19T08:01:00Z</dcterms:modified>
  <cp:revision>4</cp:revision>
  <dc:subject/>
  <dc:title/>
</cp:coreProperties>
</file>