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17.10.2022   </w:t>
        <w:tab/>
        <w:tab/>
        <w:tab/>
        <w:tab/>
        <w:tab/>
        <w:t xml:space="preserve">                                     №  155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26 октября 2021 г. № 1623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б утверждении Положения и соста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жведомственной комиссии 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знании помещения жилы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мещением, жилого помещ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епригодным для прожи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ногоквартирного дома аварийны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подлежащим сносу или реконструкции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адового дома жилым домом 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илого дома садовым домом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поселений Кавказского района»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В целях приведения нормативного правового акта в соответствие с требованиями действующего законодательства, в соответствии с </w:t>
      </w:r>
      <w:r>
        <w:rPr>
          <w:sz w:val="28"/>
          <w:szCs w:val="28"/>
        </w:rPr>
        <w:t>постановлением Правительства Российской Федерации от 28 января 2006 г.     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/>
          <w:sz w:val="28"/>
          <w:szCs w:val="28"/>
        </w:rPr>
        <w:t>, а также в связи с изменением в составе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ункте 1.3. раздела 1 приложения 1 к постановлению слово «пожарной,» исключи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) дополнить абзацем 5 пункт 3.6 раздела 3 приложения 1 к постановлению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 отсутствии оснований для признания жилого помещения непригодным для проживания;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бзацы 5-11 считать соответственно абзацами 6-12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7.10.2022 № 1555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10.2021 № 1623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7.10.2022 № 1555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межведомственной комиссии о признании помещения жилым</w:t>
      </w:r>
    </w:p>
    <w:p>
      <w:pPr>
        <w:pStyle w:val="Normal"/>
        <w:widowControl w:val="false"/>
        <w:suppressAutoHyphens w:val="true"/>
        <w:jc w:val="center"/>
        <w:rPr>
          <w:sz w:val="28"/>
          <w:szCs w:val="34"/>
        </w:rPr>
      </w:pPr>
      <w:r>
        <w:rPr>
          <w:sz w:val="28"/>
          <w:szCs w:val="34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председатель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Начальник управления архитектуры и градостроительства администрации муниципального образования Кавказский район, заместитель председателя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 xml:space="preserve">Члены </w:t>
      </w:r>
      <w:r>
        <w:rPr>
          <w:sz w:val="28"/>
          <w:szCs w:val="34"/>
        </w:rPr>
        <w:t>межведомственной</w:t>
      </w:r>
      <w:r>
        <w:rPr>
          <w:rFonts w:eastAsia="Times New Roman"/>
          <w:sz w:val="28"/>
          <w:szCs w:val="28"/>
        </w:rPr>
        <w:t xml:space="preserve"> комиссии: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  <w:t>Главный инженер проекта ООО «Инвест Проект» (по согласованию)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специалист отдела имуществен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надзорной деятельности и профилактической работы Кавказского района (по согласованию)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        М.Н. Козлова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9:00Z</dcterms:created>
  <dc:creator>222</dc:creator>
  <dc:description/>
  <dc:language>en-US</dc:language>
  <cp:lastModifiedBy>ДелПр2</cp:lastModifiedBy>
  <cp:lastPrinted>2022-10-12T15:15:00Z</cp:lastPrinted>
  <dcterms:modified xsi:type="dcterms:W3CDTF">2022-10-18T10:39:00Z</dcterms:modified>
  <cp:revision>3</cp:revision>
  <dc:subject/>
  <dc:title>О внесении изменения в разрешение на строительство</dc:title>
</cp:coreProperties>
</file>