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17.10.2022   </w:t>
        <w:tab/>
        <w:tab/>
        <w:tab/>
        <w:tab/>
        <w:tab/>
        <w:t xml:space="preserve">                                     №  1544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межведомственной комиссии по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пользованию жилищного фонда,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положенного на территории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их поселений Кавказского района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Градостроительным кодексом Российской Федерации, 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использованию жилищного фонда, расположенного на территории сельских поселений Кавказского района согласно приложению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Создать комиссию по использованию жилищного фонда, расположенного на территории сельских поселений Кавказского района и утвердить ее состав согласно приложению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Кавказский район от 6 марта 2017 г. № 448 «</w:t>
      </w:r>
      <w:r>
        <w:rPr>
          <w:rFonts w:eastAsia="Times New Roman"/>
          <w:sz w:val="28"/>
          <w:szCs w:val="28"/>
        </w:rPr>
        <w:t>О создании межведомственной 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15 августа 2018 г. № 1154 «О внесении изменений в постановление администрации муниципального образования Кавказский район от 6 марта 2017 года № 448 «</w:t>
      </w:r>
      <w:r>
        <w:rPr>
          <w:rFonts w:eastAsia="Times New Roman"/>
          <w:sz w:val="28"/>
          <w:szCs w:val="28"/>
        </w:rPr>
        <w:t>О создании межведомственной 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>»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постановление администрации муниципального образования Кавказский район от 24 июля 2019 г. № 1119 «О внесении изменений в постановление администрации муниципального образования Кавказский район от 6 марта 2017 года № 448 «</w:t>
      </w:r>
      <w:r>
        <w:rPr>
          <w:rFonts w:eastAsia="Times New Roman"/>
          <w:sz w:val="28"/>
          <w:szCs w:val="28"/>
        </w:rPr>
        <w:t>О создании межведомственной 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>»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постановление администрации муниципального образования Кавказский район от 18 октября 2021 г. № 1560 «О внесении изменений в постановление администрации муниципального образования Кавказский район от 6 марта 2017 года № 448 «</w:t>
      </w:r>
      <w:r>
        <w:rPr>
          <w:rFonts w:eastAsia="Times New Roman"/>
          <w:sz w:val="28"/>
          <w:szCs w:val="28"/>
        </w:rPr>
        <w:t>О создании межведомственной 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>»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Козлову М.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6</w:t>
      </w:r>
      <w:r>
        <w:rPr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7.10.2022 № 1544</w:t>
      </w:r>
    </w:p>
    <w:p>
      <w:pPr>
        <w:pStyle w:val="Normal"/>
        <w:widowControl w:val="false"/>
        <w:suppressAutoHyphens w:val="true"/>
        <w:spacing w:before="0" w:after="0"/>
        <w:ind w:left="4956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межведомственной комиссии по использованию жилищного фонда, расположенного на территории сельских поселений Кавказского района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ее Положение о межведомственной комиссии по использованию жилищного фонда, расположенного на территории сельских поселений Кавказского района (далее - Положение) определяет основные задачи, порядок организации и деятельности межведомственной комиссии по использованию жилищного фонда, расположенного на территории сельских поселений Кавказского района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Комиссия в своей работе руководствуется Жилищным кодексом Российской Федерации, Градостроительным кодексом Российской Федерации, иными нормативными правовыми актами Российской Федерации, Краснодарского края, муниципального образования Кавказский район,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бязанности комиссии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В обязанности комиссии входи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ие заявлений и принятие решений о переводе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ие заявлений и принятие решений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контроля за соблюдением заявителями условий проведения согласованных работ по переустройству и (или) перепланировке помещений в многоквартирном доме и ходом данных работ, а также за качеством представляемых заявителями проектов переустройства и (или) перепланировки, на предмет их надлежащей подготовки и оформле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рассмотрение заявлений и принятие решений о выдаче акта о приемке завершенного переустройства и (или) перепланировки помещения в многоквартирном доме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мотр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ледование жилых и нежилых помещений по заявлению физических и юридических лиц, учреждений, организаций, запросов судов и прокуратур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рганизация работы комиссии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Комиссия является постоянно действующим коллегиальным органом при администрации муниципального образования Кавказский район и осуществляет свою деятельность в соответствии с настоящим Положение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ab/>
        <w:t xml:space="preserve">3.3. </w:t>
      </w:r>
      <w:r>
        <w:rPr>
          <w:rFonts w:eastAsia="Andale Sans UI;Times New Roman"/>
          <w:kern w:val="2"/>
          <w:sz w:val="28"/>
          <w:szCs w:val="28"/>
        </w:rPr>
        <w:t>Заседания комиссии проводятся по мере необходимости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3.4. Деятельностью комиссии руководит председатель комиссии, который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существляет общее руководство комиссией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пределяет дату и время проведения заседания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дает поручения членам комиссии, связанные с ее деятельностью; </w:t>
        <w:tab/>
        <w:t>председательствует на заседаниях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.5. Секретарь комиссии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существляет подготовку материалов для рассмотрения на заседаниях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повещает членов комиссии и лиц, участвующих в заседании комиссии, о времени и месте заседаний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о результатам работы комиссии организует оформление актов, заключений комиссии, а также протокола заседания комисси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существляет контроль в части надлежащего оформления документации по вопросам, относящимся к компетенции комисси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.6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3.7. В случае несогласия с принятым решением члены комиссии вправе выразить свое мнение в письменной форме и приложить его к акту (заключению) комисс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Председатель комиссии имеет право по своему усмотрению или по требованию членов комиссии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ривлекать к работе </w:t>
      </w:r>
      <w:r>
        <w:rPr>
          <w:rFonts w:eastAsia="Andale Sans UI;Times New Roman"/>
          <w:kern w:val="2"/>
          <w:sz w:val="28"/>
          <w:szCs w:val="28"/>
        </w:rPr>
        <w:t>комиссии в необходимых случаях квалифицированных экспертов проектно-изыскательских организаций, представителей ремонтно-эксплуатационных предприятий, других учреждений и организаци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ашивать жильцов, арендаторов, владельцев (собственников) жилых (нежилых) помещений с целью уточнения вопросов, необходимых для принятия комиссией окончательного реш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зывать на заседание комиссии владельцев (собственников) жилых (нежилых) помещений или их представителей при рассмотрении заявлен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9. Комиссия, изучив представленные документы и произведя осмотр жилого (нежилого) помещения, принимает решение, которое оформляется актом 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.1. В случае изменения законодательства, регулирующего деятельность комиссии, в настоящее Положение вносятся соответствующие изменения, утверждаемые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образования Кавказский район      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М.Н. Козл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7.10.2022 № 1544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использованию жилищного фонда, расположенного на территории сельских поселений Кавказского район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, председатель комисси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отдела ГБУ КК «Крайтехинвентаризация – Краевое БТИ» по Кавказскому району (по согласованию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а сельского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сельских поселений Кавказского района на территории соответствующего сельского поселения, главой которого он являетс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5:00Z</dcterms:created>
  <dc:creator>222</dc:creator>
  <dc:description/>
  <dc:language>en-US</dc:language>
  <cp:lastModifiedBy>ДелПр2</cp:lastModifiedBy>
  <cp:lastPrinted>2022-10-13T12:56:00Z</cp:lastPrinted>
  <dcterms:modified xsi:type="dcterms:W3CDTF">2022-10-17T12:56:00Z</dcterms:modified>
  <cp:revision>3</cp:revision>
  <dc:subject/>
  <dc:title>О внесении изменения в разрешение на строительство</dc:title>
</cp:coreProperties>
</file>