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14.10.2022   </w:t>
        <w:tab/>
        <w:tab/>
        <w:tab/>
        <w:tab/>
        <w:tab/>
        <w:t xml:space="preserve">                                     №  15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в приложение к постановлению пункты 79, 80, 81, 8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850"/>
        <w:gridCol w:w="425"/>
        <w:gridCol w:w="1134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500 м по направлению на север от ориентира ст. Ка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500 м по направлению на север от ориентира ст. Каза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о-Восток Агро», 1082364001059, примерно 500 м по направлению на север от ориентира ст. Казанская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, гости о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фременко Светлана Анатольевна, 3082366434400061, ст. Кавказская, ул. Революционная, 22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2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2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жизнь», 1092364000409, ст. Кавказская, ул. Ленина, 223-а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жбек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48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идиров Бахтияр Кадирович, 310236411300021, ст. Темижбекская, ул. Пугачева, 2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3:00Z</dcterms:created>
  <dc:creator>2022-1</dc:creator>
  <dc:description/>
  <dc:language>en-US</dc:language>
  <cp:lastModifiedBy>ДелПр2</cp:lastModifiedBy>
  <cp:lastPrinted>2022-10-14T11:21:00Z</cp:lastPrinted>
  <dcterms:modified xsi:type="dcterms:W3CDTF">2022-10-17T06:43:00Z</dcterms:modified>
  <cp:revision>3</cp:revision>
  <dc:subject/>
  <dc:title/>
</cp:coreProperties>
</file>