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т 14.10.2022   </w:t>
        <w:tab/>
        <w:tab/>
        <w:tab/>
        <w:tab/>
        <w:tab/>
        <w:t xml:space="preserve">                                     №  153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пунктом 3 части 1 статьи 9 Федерального закона                     от 4 декабря 2007 г. № 329-ФЗ «О физической культуре и спорте в Российской Федерации», Федеральными законами от 27 июля 2010 г. № 210-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риказом Министерства спорта Российской Федерации от 20 февраля 2017 г.            № 108 «Об утверждении положения о единой всероссийской спортивной классификации»,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спортивных разрядов»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Филатова А.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О.М. Лях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4.10.2022 № 1534</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спортивных разряд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Административный регламент предоставления муниципальной услуги «Присвоение спортивных разрядов» (далее – административный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спортивных разряд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стоящий Регламент распространяется на правоотношения:</w:t>
      </w:r>
      <w:bookmarkStart w:id="1" w:name="sub_124"/>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шение спортивных разрядов «второй спортивный разряд» и «третий спортивный разря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восстановление спортивных разрядов «второй спортивный разряд» и «третий спортивный разря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Спортивные разряды «второй спортивный разряд» и «третий спор-тивный разряд» (далее – спортивные разряды) присваиваются администрацией муниципального образования Кавказский район сроком на 2 го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срок действия такого спортивного разряда продлевается на 2 года, со дня окончания срока, на который он был присво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портивного разряда, со дня окончания срока, на который был присвоен или подтвержден спортивный разря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Присвоение спортивных разрядов осуществляется в соответствии с нормами и требованиями, выполнение которых необходимо для присвоения соответствующих спортивных разрядов по видам спорта, включенным во Всероссийский реестр видов спорта, а также условиями выполнения этих норм и требованиями, установленными Единой всероссийской спортивной классификацией (далее - нормы, требования и условия их выполн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End w:id="1"/>
      <w:r>
        <w:rPr>
          <w:rFonts w:cs="Times New Roman" w:ascii="Times New Roman" w:hAnsi="Times New Roman"/>
          <w:sz w:val="28"/>
          <w:szCs w:val="28"/>
        </w:rPr>
        <w:t>Подраздел 1.2.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1. Заявителями на предоставление муниципальной услуги (далее - Заявител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ональные и местные спортивные федерации, физкультурно-спортивные организации, организации, осуществляющие спортивную подготовку, и образовательные организации, к которой принадлежит спортсмен, по месту их нахож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действующие на основании доверенности, оформленной в установленном законодательств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Наименование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sz w:val="28"/>
          <w:szCs w:val="28"/>
        </w:rPr>
        <w:t>Наименование муниципальной услуги - «Присвоение спортивных разряд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Наименован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через отдел по физической культуре и спорту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в части получения сведений из Единого государственного реестра юридических лиц, сведений о рождении ребе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Присвоение спортивных разрядов", которые оформляются в соответствии с приложениями 1 и 2 к настоящему Административному регламенту соответствен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Присвоение спортивных разрядов", которые оформляются в соответствии с приложениями 3 и 4 к настоящему Административному регламенту соответствен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при обращении за лишением (восстановлением) спортивного разряда (спортивных разрядов) - решение о лишении (восстановлении) спортивного разряда или решение об отказе в предоставлении муниципальной услуги "Присвоение спортивных разрядов", которые оформляются в соответствии с приложениями 5 и 6 к настоящему Административному регламенту соответствен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bookmarkEnd w:id="4"/>
      <w:r>
        <w:rPr>
          <w:rFonts w:cs="Times New Roman" w:ascii="Times New Roman" w:hAnsi="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1.1. при обращении за присвоением спортивного разряда - один из результатов предоставления муниципальной услуги, указанных в пункте 2.3.1.1 Административного регламента, в срок не более двух месяцев с даты получения пред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1.2. при обращении за подтверждением спортивного разряда - один из результатов предоставления муниципальной услуги, указанных в пункте 2.3.1.2 Административного регламента, в срок не более двух месяцев с даты получения пред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1.3. при обращении за лишением (восстановлением) спортивного разряда (спортивных разрядов) - один из результатов предоставления муниципальной услуги, указанных в пункте 2.3.1.3 Административного регламента, в срок не более двух месяцев с даты получения пред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Копия приказа о присвоении спортивного разряда (спортивных разрядов) или о лишении (восстановлении)  спортивного разряда (спортивных разрядов)в течение 5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3. Срок возврата документов Заявителю в случае предоставления для присвоения спортивного разряда документов, не соответствующих требованиям, предусмотренным пунктом 2.6.1.1 Административного регламента, для лишения спортивного разряда - документов, не соответствующих требованиям, предусмотренным пунктом 2.6.1.3 Административного регламента, или лицом, не являющимся Заявителем в соответствии с подразделом 1.2 Административного регламента, для восстановления спортивного разряда - документов, не соответствующих            пункту 2.6.1.4 Административного регламента, или лицом, не являющимся Заявителем в соответствии с подразделом 1.2 Административного регламента 10 рабочих дней с момента их пред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4. Срок приостановления предоставления муниципальной услуги законодательством не предусмотр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5.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в течении двух месяцев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 от 27 июля 2010 г. № 210-ФЗ (далее -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ым законом от 25 июля 2002 г. № 115-ФЗ "О правовом положении иностранных граждан в Российской Федерации" (далее – Закон                     № 115-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ым законом от 4 декабря 2007 г. № 329-ФЗ "О физической культуре и спорте 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указанный в пункте 2.5.1 Административного регламента,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2.6. Исчерпывающий перечень документов, необходимых </w:t>
        <w:br/>
        <w:t>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Для принятия решения о присвоении спортивного разряда необходимы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е для присвоения спортивного разряда (приложение 7);</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 фотографии размером 3х4 с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14 л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для присвоения спортивного разряда лицу, не достигшему 14 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ложения (регламента) о физкультурном мероприятии, на котором спортсмен выполнил нормы, требования и условия их выполнения для присвоения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 представлением о присво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Для принятия решения о подтверждении спортивного разряда необходимы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ходатайство о подтверждении спортивного разряда (приложение 8);</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правки о составе и квалификации судейской коллегии, подписанн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 ходатайством о подтвержд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Для принятия решения о лишении спортивного разряда необходимы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о лишении спортивного разряда (приложение 10), содержаще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и номер приказа о присвоении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основания для лишения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снования для лишения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лишения спортивного разряда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недостоверных сведений в документах для присвоения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о лиш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4. Для принятия решения о восстановлении спортивного разряда необходимы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о восстановлении спортивного разряда (приложение 9), содержаще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и номер приказа о лишении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основание для восстановления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снование для восстановления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осстановления спортивного разряда является окончание срока действия спортивной дисквалификации спортс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о восстановлении спортивного разряда обращается представитель Заявителя - юридического лица,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о восстановлении спортивного разряда обращается представитель Заявителя - физического лица, дополнительно предоставляется нотариально удостоверенная доверенность либо доверенность, приравненная в соответствии со статьей 185.1 Гражданского кодекса Российской Федерации к нотариально удостоверенной доверенности, подтверждающая полномочия предста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Обязанность по предоставлению документов, указанных в пунктах 2.6.1.1-2.6.1.4 Административного регламента, возложена на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 отсутствую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3.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4.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5.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ям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ами 2.6.1.1-2.6.1.4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е неполного комплекта документов, необходимого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обходимые для предоставления услуги, утратили сил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читаем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ос подан с нарушением сроков обращения, установленных приказом Минспорта России от 20 февраля 2017  г. № 108 "Об утверждении положения о Единой всероссийской спортивной класс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Основанием для отказа в присвоении спортивного разряда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дисквалификация спортс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Основанием для отказа в подтверждении спортивного разряда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снованием для отказа в лишении спортивного разряда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ответствие представленных сведений основаниям для лишения спортивного разряда, предусмотренным пунктом 2.6.1.3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6. Основанием для отказа в восстановлении спортивного разряда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ответствие представленных сведений основанию для восстановления спортивного разряда, предусмотренному пунктом 2.6.1.4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8. Основанием для возврата документов, представленных для получения муниципальной услуги, является подача Заявителем документов, не соответствующих требованиям, предусмотренным пунктом 2.6.1.1-2.6.1.4 Административно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документов лицом, не являющимся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9.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10.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11.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0" w:name="sub_1021"/>
      <w:bookmarkEnd w:id="10"/>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1-2.6.1.4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1-2.6.1.4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 w:name="sub_623"/>
      <w:bookmarkEnd w:id="11"/>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623"/>
      <w:bookmarkStart w:id="13" w:name="sub_624"/>
      <w:bookmarkEnd w:id="12"/>
      <w:bookmarkEnd w:id="13"/>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4" w:name="sub_624"/>
      <w:bookmarkEnd w:id="14"/>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7111"/>
      <w:bookmarkEnd w:id="15"/>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7111"/>
      <w:bookmarkEnd w:id="16"/>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8.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7" w:name="Par343"/>
      <w:bookmarkStart w:id="18" w:name="Par343"/>
      <w:bookmarkEnd w:id="1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9" w:name="sub_610"/>
      <w:bookmarkStart w:id="20" w:name="OLE_LINK14"/>
      <w:bookmarkStart w:id="21" w:name="OLE_LINK13"/>
      <w:bookmarkStart w:id="22" w:name="OLE_LINK12"/>
      <w:bookmarkEnd w:id="19"/>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3" w:name="OLE_LINK14"/>
      <w:bookmarkStart w:id="24" w:name="OLE_LINK13"/>
      <w:bookmarkStart w:id="25" w:name="OLE_LINK12"/>
      <w:r>
        <w:rPr>
          <w:rFonts w:cs="Times New Roman" w:ascii="Times New Roman" w:hAnsi="Times New Roman"/>
          <w:sz w:val="28"/>
          <w:szCs w:val="28"/>
        </w:rPr>
        <w:t>3.3.1.</w:t>
      </w:r>
      <w:bookmarkEnd w:id="23"/>
      <w:bookmarkEnd w:id="24"/>
      <w:bookmarkEnd w:id="25"/>
      <w:r>
        <w:rPr>
          <w:rFonts w:cs="Times New Roman" w:ascii="Times New Roman" w:hAnsi="Times New Roman"/>
          <w:sz w:val="28"/>
          <w:szCs w:val="28"/>
        </w:rPr>
        <w:t xml:space="preserve">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исполнения административной процедуры является поступление в Уполномоченный орган документов, указанных в пункте 2.6.1.1-2.6.1.4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не превышает                      15 минут на каждое заявление и прилагаемые к нему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26"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отсутству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27" w:name="sub_367"/>
      <w:bookmarkEnd w:id="26"/>
      <w:bookmarkEnd w:id="27"/>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1; 2.6.1.2; 2.6.1.3;2.6.1.4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1. Принятие решения о присвоении спортивного разряда или об отказе в присвоении спортивного разря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1.1. Должностное лицо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авливает проект приказа о присво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2.7.1 Административного регламента, и передает его с документами, представленными Заявителем, руководителю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авливает проект решения об отказе в присвоении спортивного разряда (спортивных разрядов) в случае, если установлены основания для отказа, указанные в пункте 2.7.1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1.2. Руководитель Уполномоченного органа в течение 3 рабочих дней со дня получения от должностного лица Уполномоченного органа, ответственного за предоставление муниципальной услуги, проекта приказа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1.3. Должностное лицо Уполномоченного органа, ответственное за предоставление муниципальной услуги, в течение 3 рабочих дней со дня получения от руководителя Уполномоченного органа подписанного приказа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1.4. Должностное лицо Уполномоченного органа, ответственное за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регистрации приказа о присвоении спортивного разряда (спортивных разрядов) в течение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ет 2 копии приказа и передает одну копию Ответственному за делопроизводство, вторую копию - должностному лицу, ответственному за размещение информации на официальном сайте Уполномоченного органа (далее - Ответственный за размещени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рисвоению спортивных разряд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регистрации решения об отказе в присвоении спортивного разряда (спортивных разрядов) в течение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ет копии решения и представленных Заявителе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шивает подлинник решения в папку приказов Уполномоченного органа по основной деятельности, а копии документов, представленных Заявителем - в папку документов по присвоению спортивных разря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копию решения с документами, представленными Заявителем, Ответственному за делопроизвод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1.5. Ответственный за делопроизводство в течение 5 рабочих дней направляет копию приказа, а в случае получения решения об отказе в присвоении спортивного разряда (спортивных разрядов) также и документы, представленные Заявителем в бумажном виде,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3.3.6.2.1.6.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2. Оформление зачетной классификационной книжки, внесение в неё записи, выдача зачетной классификационной книжки, выдача нагрудного значка соответствующего спортивного разря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2.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подпункте пункта 3.3.6.2.2.2 Административно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2.2. Должностное лицо Уполномоченного органа, ответственное за предоставление муниципальной услуги, в день обраще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зачетную классификационную книжку спортсмена (при первом присвоении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зачетную классификационную книжку запись о присвоении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факт выдачи нагрудного значка, а также зачетной классификационной книжки (при первом присвоении спортивного разряда) в Журнале регистрации выдачи нагрудных значков и зачетных классификационных книжек (далее - Журнал), где указыва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лица, получившего нагрудный значок и зачетную классификационную книжку (нагрудный знач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приказа о присвоении спортивного разряда (спортивных разря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ыданных зачетных классификационных книжек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ыданных нагрудных значков соответствующих спортивных разрядов (отдельно первого спортивного разряда и спортивного разряда кандидат в мастера спор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личном получении Заявителем нагрудного значка и зачетной классификационной книжки (нагрудного значка) или получении по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ыдачи нагрудного значка и зачетной классификационной книжки (нагрудного знач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должностного лица, выдавшего нагрудный значок и зачетную классификационную книжку (нагрудный знач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нагрудные значки и зачетные классификационные книжки (нагрудные значки) в необходимом количестве под подпись в Журн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в Журнале свою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2.3. Спортсмен (законный представитель несовершеннолетнего лица, являющегося спортсменом) может получить зачетную классификационную книжку и нагрудный значок в порядке, предусмотренном пунктом 3.4.2 Административного регламента, самостоятельно обратившись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 Подтверждение спортивного разря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1. Основанием для начала исполнения административной процедуры является поступление в Уполномоченный орган документов, указанных в пункте 2.6.1.2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роверка комплектности и оформления документов для предоставления муниципальной услуги при личном при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наличие всех необходимых документов, указанных в                     пункте 2.6.1.2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ходатайства о подтверждении спортивного разряда и соответствие указанных в нем сведений представленным документ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 проверяет точность заполнения ходатай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ет копию ходатайства, проставляет на ней дату приема, свои фамилию, инициалы, подпись и передает её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принятые ходатайство и документы Ответственному за делопроизводство для регистрации ходатай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3. Ответственный за делопроизводство в день получения от лица, ответственного за предоставление муниципальной услуги, ходатайства с приложенными докумен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ходатайство, проставляя в правом нижнем углу ходатайства регистрационный штамп с указанием присвоенного ходатайству порядкового регистрационного номера и да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ходатайство и документы лицу, ответственному за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документов для предоставления муниципальной услуги, поступивших по поч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4. В день поступления ходатайства и приложенных к нему документов Ответственный за делопроизвод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ходатайство, проставляя в правом нижнем углу ходатайства регистрационный штамп с указанием присвоенного ходатайству порядкового регистрационного номера и да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ходатайство и документы должностному лицу, ответственному за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документов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5. Должностное лицо Уполномоченного органа, ответственное за предоставление муниципальной услуги, в течение 10 рабочих дней со дня получения ходатайства и документов от Ответственного за делопроизводство проверя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ходатайства и соответствие изложенных в нем сведений представленным документа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личие всех необходимых документов, указанных в пункте 2.6.1.2; 2.6.1.3; 2.6.1.4 Административного регламента, и их надлежащее оформ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6.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авливает проект приказа о подтверждении спортивного разряда (спортивных разрядов) в случае если не установлено оснований для отказа в предоставлении муниципальной услуги и передает его с документами, представленными Заявителем, руководителю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авливает проект решения об отказе в подтверждении спортивного разряда (спортивных разрядов) в случае, если установлены основания для отказа и передает указанный проект с документами, представленными Заявителем, руководителю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7. Руководитель Уполномоченного органа в течение 2 рабочих дней со дня получения от должностного лица Уполномоченного органа, ответственного за предоставление муниципальной услуги, проекта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е)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8.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9. Должностное лицо Уполномоченного органа, ответственное за предоставление муниципальной услуги, в течение 3 рабочих дней со дня регистрации приказа о подтверждении спортивного разряда (спортивных разрядов) или решения об отказе в подтверждении спортивного разряда (спортивных разря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ет 2 копии документа и передает одну копию Ответственному за делопроизводство, вторую - Ответственному за размещени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одтверждению спортивных разряд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10. Ответственный за делопроизводство в течение 2 рабочих дней направляет копию приказа (решения)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11.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12. Должностное лицо Уполномоченного органа, ответственное за предоставление муниципальной услуги, в день обращения Заявителя вносит запись о подтверждении спортивного разряда (спортивных разрядов) в зачетную классификационную книжку (зачетные классификационные книж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3.13. Спортсмен (законный представитель несовершеннолетнего лица, являющегося спортсменом) может самостоятельно обратиться в Уполномоченный орган для внесения записи в зачетную классификационную книж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4. Лишение спортивного разря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1. Основанием для начала исполнения административной процедуры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в Уполномоченный орган документов, указанных в                     пункте 2.6.1.3 Административно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явление должностным лицом, ответственным за предоставление муниципальной услуги, обстоятельств, являющихся в соответствии с                     пунктом 2.6.1.3 Административного регламента основаниями для лишения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роверка комплектности и оформления документов для предоставления муниципальной услуги при личном при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2.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наличие всех необходимых документов, указанных в                     пункте 2.6.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о лишении спортивного разряда и соответствие указанных в нем сведений представленным документа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тсутствия заполненного заявления предлагает Заявителю заполнить заявление в соответствии с требованиями, установленными                пунктом 2.6.1.3 Административного регламента, или при необходимости оказывает помощь в заполнении заявления, проверяет точность заполнения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ет копию заявления, проставляет на ней дату приема, свои фамилию, инициалы, подпись и передает её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принятые заявление и документы Ответственному за делопроизводство для регистрации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3.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заявление и документы лицу, ответственному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поступивших по поч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4. В день поступления заявления и приложенных к нему документов Ответственный за делопроизвод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заявление и документы должностному лицу, ответственному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5. Должностное лицо Уполномоченного органа,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 и соответствие изложенных в нем сведений представленным документа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личие всех необходимых документов, указанных в пункте 2.6.1.3 Административного регламента, и их надлежащее оформление и по итогам провер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возврата документов подготавливает проект уведомления о возврате документов для лиш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6. Руководитель Уполномоченного органа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7. Ответственный за делопроизводство в течение 1 рабочего дня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8. Должностное лицо Уполномоченного органа, ответственное за предоставление муниципальной услуги, в течение 5 рабочих дней проверя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ответствие представленных сведений основаниям для лишения спортивного разряда, предусмотренным пунктом 2.6.1.3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Уполномоченного органа по заявлению о лишении спортивного разряда, поданному ранее по тем же основаниям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9.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авливает проект приказа о лишении спортивного разряда (спортивных разрядов) в случае, если не установлено оснований для отказа в предоставлении муниципальной услуги и передает его с документами, представленными Заявителем, руководителю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авливает проект уведомления об отказе в лишении спортивного разряда (спортивных разрядов) в случае, если установлены основания для отказа и передает указанный проект с документами, представленными Заявителем, руководителю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10. Руководитель Уполномоченного органа в течение 2 рабочих дней со дня получения от должностного лица Уполномоченного органа, ответственного за предоставление муниципальной услуги, проекта приказа о лишении спортивного разряда (спортивных разрядов) или уведомления об отказе в лиш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11.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го приказа о лишении спортивного разряда (спортивных разря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иказ в книге регистрации приказов Уполномоченного органа по основ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ет 2 копии приказа и передает одну копию Ответственному за делопроизводство, вторую копию - Ответственному за размещени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лишению спортивных разря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предста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шивает указанные документы в папку документов по лишению спортивных разряд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12. Ответственный за делопроизводство в течение 3 рабочих дней направляет копию приказа о лишении спортивного разряда (спортивных разрядов) или копию уведомления об отказе в лиш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13.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4.14. В случае если административная процедура, регламентированная настоящим подразделом Административного регламента, начата по основанию, указанному в подпункте "б" пункта 3.9.1, должностные лица Уполномоченного органа выполняют административные действия, закрепленные в пунктах 3.9.9-3.6.13Административного регламента, при этом должностное лицо, ответственное за предоставление муниципальной услуги, выполняет административное действие, указанное в пункте 3.9.9 Административного регламента, в течение 2 рабочих дней со дня выявления обстоятельств, являющихся основанием для лишения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5. Восстановление спортивного разря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 Основанием для начала исполнения административной процедуры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в Уполномоченный орган документов, указанных в                     пункте 2.6.1.4 Административно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явление должностным лицом, ответственным за предоставление муниципальной услуги, обстоятельства, являющегося в соответствии с                   пунктом 3.3.6.2.5. Административного регламента основанием для восстановления спортивного разря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проверка комплектности и оформления документов для предоставления муниципальной услуги при личном при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наличие всех необходимых документов, указанных в                   пункте 2.6.4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о восстановлении спортивного разряда и соответствие указанных в нем сведений представленным документа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тсутствия заполненного заявления предлагает Заявителю заполнить заявление в соответствии с требованиями или при необходимости оказывает помощь в заполнении заявления, проверяет точность заполнения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ет копию заявления, проставляет на ней дату приема, свои фамилию, инициалы, подпись и передает её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принятые заявление и документы Ответственному за делопроизводство для регистрации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3.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ет заявление и документы лицу, ответственному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поступивших по поч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4. В день поступления заявления и приложенных к нему документов Ответственный за делопроизвод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ет заявление и документы должностному лицу, ответственному за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документов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5. Должностное лицо Уполномоченного органа,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 и соответствие изложенных в нем сведений представленным документа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личие всех необходимых документов, указанных в пункте 2.6.1.4 Административного регламента, и их надлежащее оформление и по итогам провер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тсутствия оснований для возврата документов, указанных в пункте 2.7.1 Административного регламента, выполняет административные действия, указанные в пункте 2.7.2. Административно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личия оснований для возврата документов, указанных в  пункте 2.7.1 Административного регламента, подготавливает проект уведомления о возврате документов для восстановл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6. Руководитель Уполномоченного органа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7. Ответственный за делопроизводство в течение 1 рабочего дня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8. Должностное лицо Уполномоченного органа, ответственное за предоставление муниципальной услуги, в течение 24 рабочих дней проверя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ответствие представленных сведений основанию для восстановления спортивного разряда, предусмотренному пунктом 3.3.7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Уполномоченного органа по заявлению о восстановлении спортивного разряда, поданному Заявителем ранее по тем же основания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9.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авливает проект приказа о восстановл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2.7.1 Административного регламента, и передает его с документами, представленными Заявителем, руководителю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авливает проект уведомления об отказе в восстановлении спортивного разряда (спортивных разрядов) в случае, если установлены основания для отказа, указанные в пункте 2.7.1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10.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восстановлении спортивного разряда (спортивных разрядов) или уведомления об отказе в восстановл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11.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го приказа о восстановлении спортивного разряда (спортивных разря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иказ в книге регистрации приказов Уполномоченного органа по основ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ет 2 копии приказа и передает одну копию Ответственному за делопроизводство, вторую копию - Ответственному за размещени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восстановлению спортивных разря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предста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шивает указанные документы в папку документов по восстановлению спортивных разряд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12. Ответственный за делопроизводство в течение 3 рабочих дней направляет копию приказа о восстановлении спортивного разряда (спортивных разрядов) или копию уведомления об отказе в восстановл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13. 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5.1.14. В случае если административная процедура, регламентированная настоящим подразделом Административного регламента, начата по основанию, указанному в третьем абзаце  пункта 3.3.6.2.5.1, должностные лица Уполномоченного органа выполняют административные действия, закрепленные в пунктах 3.3.6.2.5.1.2-3.3.6.2.5.1.13 Административного регламента, при этом должностное лицо, ответственное за предоставление муниципальной услуги, выполняет административное действие, указанное в пункте 3.7.9 Административного регламента, в течение 2 рабочих дней со дня выявления обстоятельства, являющегося основанием для восстановления спортивного разря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действия)                           –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28" w:name="sub_741"/>
      <w:bookmarkEnd w:id="28"/>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9" w:name="sub_741"/>
      <w:bookmarkEnd w:id="29"/>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0" w:name="sub_750"/>
      <w:bookmarkEnd w:id="30"/>
      <w:r>
        <w:rPr>
          <w:rFonts w:cs="Times New Roman" w:ascii="Times New Roman" w:hAnsi="Times New Roman"/>
          <w:sz w:val="28"/>
          <w:szCs w:val="28"/>
        </w:rPr>
        <w:t xml:space="preserve">3.3.7.3. Обращение заявителя с документами, предусмотренными подразделом 2.6.1.1 - 2.6.1.4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2 рабочих дня, при направлении документов через МФЦ - три рабочих дн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пия приказа, а в случае получения решения об отказе в присвоении спортивного разряда (спортивных разря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нагрудного значка и зачетной классификационной книжки (нагрудного знач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одтверждении спортивного разряда (спортивных разрядов) или решения об отказе в подтверждении спортивного разряда (спортивных разря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восстановлении спортивного разряда (спортивных разрядов) или копию уведомления об отказе в восстановлении спортивного разряда (спортивных разря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1" w:name="sub_750"/>
      <w:bookmarkEnd w:id="31"/>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2" w:name="sub_610"/>
      <w:bookmarkStart w:id="33" w:name="sub_367"/>
      <w:bookmarkEnd w:id="32"/>
      <w:bookmarkEnd w:id="33"/>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1007"/>
      <w:bookmarkStart w:id="35" w:name="sub_10021"/>
      <w:bookmarkEnd w:id="34"/>
      <w:bookmarkEnd w:id="3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1 - 2.6.1.4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1 - 2.6.1.4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6" w:name="P0084"/>
      <w:bookmarkEnd w:id="36"/>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37" w:name="sub_1172"/>
      <w:bookmarkEnd w:id="37"/>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38" w:name="sub_1172"/>
      <w:bookmarkEnd w:id="38"/>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1 - 2.6.1.4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1 - 2.6.1.4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w:t>
        <w:softHyphen/>
        <w:t>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 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9" w:name="Par413"/>
      <w:bookmarkEnd w:id="39"/>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тственного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0" w:name="Par459"/>
      <w:bookmarkStart w:id="41" w:name="Par459"/>
      <w:bookmarkEnd w:id="4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2" w:name="Par418"/>
      <w:bookmarkEnd w:id="42"/>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3" w:name="sub_11282"/>
      <w:bookmarkEnd w:id="43"/>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4" w:name="sub_11282"/>
      <w:bookmarkEnd w:id="44"/>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5" w:name="sub_21000"/>
      <w:bookmarkStart w:id="46" w:name="sub_21000"/>
      <w:bookmarkEnd w:id="46"/>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7" w:name="sub_21000"/>
      <w:bookmarkStart w:id="48" w:name="sub_21000"/>
      <w:bookmarkEnd w:id="48"/>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t>Форма решения о присвоении спортивного разряда</w:t>
      </w:r>
    </w:p>
    <w:tbl>
      <w:tblPr>
        <w:tblW w:w="10220" w:type="dxa"/>
        <w:jc w:val="righ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самоуправления</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своении спортивного разря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4803"/>
        <w:gridCol w:w="4803"/>
      </w:tblGrid>
      <w:tr>
        <w:trPr>
          <w:trHeight w:val="418" w:hRule="atLeast"/>
        </w:trPr>
        <w:tc>
          <w:tcPr>
            <w:tcW w:w="4803"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w:t>
            </w:r>
          </w:p>
        </w:tc>
        <w:tc>
          <w:tcPr>
            <w:tcW w:w="4803"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______</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Рассмотрев Ваше заявление от ______________ №_____________ и прилагаемые к нему документы, уполномоченным органом</w:t>
      </w:r>
    </w:p>
    <w:tbl>
      <w:tblPr>
        <w:tblW w:w="9907" w:type="dxa"/>
        <w:jc w:val="left"/>
        <w:tblInd w:w="0" w:type="dxa"/>
        <w:tblLayout w:type="fixed"/>
        <w:tblCellMar>
          <w:top w:w="0" w:type="dxa"/>
          <w:left w:w="108" w:type="dxa"/>
          <w:bottom w:w="0" w:type="dxa"/>
          <w:right w:w="108" w:type="dxa"/>
        </w:tblCellMar>
      </w:tblPr>
      <w:tblGrid>
        <w:gridCol w:w="9907"/>
      </w:tblGrid>
      <w:tr>
        <w:trPr>
          <w:trHeight w:val="475" w:hRule="atLeast"/>
        </w:trPr>
        <w:tc>
          <w:tcPr>
            <w:tcW w:w="9907"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5" w:type="dxa"/>
        <w:tblLayout w:type="fixed"/>
        <w:tblCellMar>
          <w:top w:w="0" w:type="dxa"/>
          <w:left w:w="108" w:type="dxa"/>
          <w:bottom w:w="0" w:type="dxa"/>
          <w:right w:w="108" w:type="dxa"/>
        </w:tblCellMar>
      </w:tblPr>
      <w:tblGrid>
        <w:gridCol w:w="5835"/>
        <w:gridCol w:w="3846"/>
      </w:tblGrid>
      <w:tr>
        <w:trPr>
          <w:trHeight w:val="279"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выдан нагрудный значок.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выдана зачетная классификационная книжка. /</w:t>
      </w:r>
    </w:p>
    <w:p>
      <w:pPr>
        <w:pStyle w:val="Normal"/>
        <w:widowControl w:val="false"/>
        <w:suppressAutoHyphens w:val="true"/>
        <w:spacing w:lineRule="auto" w:line="240" w:before="0" w:after="0"/>
        <w:jc w:val="both"/>
        <w:rPr/>
      </w:pPr>
      <w:r>
        <w:rPr>
          <w:rFonts w:cs="Times New Roman" w:ascii="Times New Roman" w:hAnsi="Times New Roman"/>
          <w:sz w:val="28"/>
          <w:szCs w:val="28"/>
        </w:rPr>
        <w:t>Будут внесены сведения в действующую зачетную книж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 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8" w:type="dxa"/>
        <w:jc w:val="left"/>
        <w:tblInd w:w="0" w:type="dxa"/>
        <w:tblLayout w:type="fixed"/>
        <w:tblCellMar>
          <w:top w:w="0" w:type="dxa"/>
          <w:left w:w="108" w:type="dxa"/>
          <w:bottom w:w="0" w:type="dxa"/>
          <w:right w:w="108" w:type="dxa"/>
        </w:tblCellMar>
      </w:tblPr>
      <w:tblGrid>
        <w:gridCol w:w="7122"/>
        <w:gridCol w:w="2736"/>
      </w:tblGrid>
      <w:tr>
        <w:trPr>
          <w:trHeight w:val="239" w:hRule="atLeast"/>
        </w:trPr>
        <w:tc>
          <w:tcPr>
            <w:tcW w:w="7122"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r>
        <w:trPr>
          <w:trHeight w:val="479" w:hRule="atLeast"/>
        </w:trPr>
        <w:tc>
          <w:tcPr>
            <w:tcW w:w="7122"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и ФИО сотрудника, принявшего решение</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49" w:name="sub_21111"/>
      <w:bookmarkEnd w:id="49"/>
      <w:r>
        <w:rPr>
          <w:rFonts w:cs="Times New Roman" w:ascii="Times New Roman" w:hAnsi="Times New Roman"/>
          <w:sz w:val="28"/>
          <w:szCs w:val="28"/>
        </w:rPr>
        <w:t>* Выбрать один или несколько вариа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0" w:name="sub_21111"/>
      <w:bookmarkStart w:id="51" w:name="sub_22000"/>
      <w:bookmarkStart w:id="52" w:name="sub_21111"/>
      <w:bookmarkStart w:id="53" w:name="sub_22000"/>
      <w:bookmarkEnd w:id="52"/>
      <w:bookmarkEnd w:id="53"/>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bookmarkStart w:id="54" w:name="sub_22000"/>
      <w:bookmarkEnd w:id="54"/>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t>Форма решения об отказе в предоставлении услуги</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муниципальной) услуги</w:t>
        <w:br/>
        <w:t>"Присвоение спортивных разря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w:t>
            </w:r>
          </w:p>
        </w:tc>
        <w:tc>
          <w:tcPr>
            <w:tcW w:w="5110"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Рассмотрев Ваше заявление от ______________ №_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исвоении спортивного разряда спортсмен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ФИО и дату рождения спортсмен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240"/>
        <w:gridCol w:w="3920"/>
        <w:gridCol w:w="376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6663"/>
        <w:gridCol w:w="3260"/>
      </w:tblGrid>
      <w:tr>
        <w:trPr/>
        <w:tc>
          <w:tcPr>
            <w:tcW w:w="6663"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r>
        <w:trPr/>
        <w:tc>
          <w:tcPr>
            <w:tcW w:w="6663"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и ФИО сотрудника, принявшего ре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5" w:name="sub_23000"/>
      <w:bookmarkStart w:id="56" w:name="sub_23000"/>
      <w:bookmarkEnd w:id="56"/>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bookmarkStart w:id="57" w:name="sub_23000"/>
      <w:bookmarkEnd w:id="57"/>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 подтверждении спортивного разря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дтверждении спортивного разря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w:t>
            </w:r>
          </w:p>
        </w:tc>
        <w:tc>
          <w:tcPr>
            <w:tcW w:w="5110"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____________</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Рассмотрев Ваше заявление от __________________ №___________ и прилагаемые к нему документы, уполномоченным орган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300"/>
        <w:gridCol w:w="3339"/>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ступления в силу подтвержденного спортивного разряд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6379"/>
        <w:gridCol w:w="3119"/>
      </w:tblGrid>
      <w:tr>
        <w:trPr/>
        <w:tc>
          <w:tcPr>
            <w:tcW w:w="6379"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r>
        <w:trPr/>
        <w:tc>
          <w:tcPr>
            <w:tcW w:w="6379"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и ФИО сотрудника, принявшего реш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8" w:name="sub_24000"/>
      <w:bookmarkStart w:id="59" w:name="sub_24000"/>
      <w:bookmarkEnd w:id="59"/>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0" w:name="sub_24000"/>
      <w:bookmarkStart w:id="61" w:name="sub_24000"/>
      <w:bookmarkEnd w:id="61"/>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муниципальной) услуги</w:t>
        <w:br/>
        <w:t>"Присвоение спортивных разря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w:t>
            </w:r>
          </w:p>
        </w:tc>
        <w:tc>
          <w:tcPr>
            <w:tcW w:w="5110"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____________</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_______________ №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одтверждении спортивного разряда спортсмен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ФИО и дату рождения спортсм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240"/>
        <w:gridCol w:w="3500"/>
        <w:gridCol w:w="389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7384"/>
        <w:gridCol w:w="2255"/>
      </w:tblGrid>
      <w:tr>
        <w:trPr/>
        <w:tc>
          <w:tcPr>
            <w:tcW w:w="7384"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r>
        <w:trPr/>
        <w:tc>
          <w:tcPr>
            <w:tcW w:w="7384"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и ФИО сотрудника, принявшего решение</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bookmarkStart w:id="62" w:name="sub_25000"/>
      <w:bookmarkEnd w:id="62"/>
      <w:r>
        <w:rPr>
          <w:rFonts w:cs="Times New Roman" w:ascii="Times New Roman" w:hAnsi="Times New Roman"/>
          <w:sz w:val="28"/>
          <w:szCs w:val="28"/>
        </w:rPr>
        <w:t>Заместитель главы муниципального</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5</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0" w:type="dxa"/>
        <w:tblLayout w:type="fixed"/>
        <w:tblCellMar>
          <w:top w:w="0" w:type="dxa"/>
          <w:left w:w="108" w:type="dxa"/>
          <w:bottom w:w="0" w:type="dxa"/>
          <w:right w:w="108" w:type="dxa"/>
        </w:tblCellMar>
      </w:tblPr>
      <w:tblGrid>
        <w:gridCol w:w="9644"/>
      </w:tblGrid>
      <w:tr>
        <w:trPr>
          <w:trHeight w:val="411" w:hRule="atLeast"/>
        </w:trPr>
        <w:tc>
          <w:tcPr>
            <w:tcW w:w="9644"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uppressAutoHyphens w:val="true"/>
        <w:spacing w:lineRule="auto" w:line="240" w:before="0" w:after="0"/>
        <w:jc w:val="center"/>
        <w:rPr/>
      </w:pPr>
      <w:r>
        <w:rPr>
          <w:rFonts w:cs="Times New Roman" w:ascii="Times New Roman" w:hAnsi="Times New Roman"/>
          <w:sz w:val="28"/>
          <w:szCs w:val="28"/>
        </w:rPr>
        <w:t>о лишении/восстановлении* спортивного разря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0" w:type="dxa"/>
        <w:tblLayout w:type="fixed"/>
        <w:tblCellMar>
          <w:top w:w="0" w:type="dxa"/>
          <w:left w:w="108" w:type="dxa"/>
          <w:bottom w:w="0" w:type="dxa"/>
          <w:right w:w="108" w:type="dxa"/>
        </w:tblCellMar>
      </w:tblPr>
      <w:tblGrid>
        <w:gridCol w:w="4815"/>
        <w:gridCol w:w="4815"/>
      </w:tblGrid>
      <w:tr>
        <w:trPr>
          <w:trHeight w:val="289" w:hRule="atLeast"/>
        </w:trPr>
        <w:tc>
          <w:tcPr>
            <w:tcW w:w="481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w:t>
            </w:r>
          </w:p>
        </w:tc>
        <w:tc>
          <w:tcPr>
            <w:tcW w:w="4815"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____________</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Рассмотрев Ваше заявление от _______________ №_____________ и прилагаемые к нему документы, уполномоченным орган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0" w:type="dxa"/>
        <w:tblLayout w:type="fixed"/>
        <w:tblCellMar>
          <w:top w:w="0" w:type="dxa"/>
          <w:left w:w="108" w:type="dxa"/>
          <w:bottom w:w="0" w:type="dxa"/>
          <w:right w:w="108" w:type="dxa"/>
        </w:tblCellMar>
      </w:tblPr>
      <w:tblGrid>
        <w:gridCol w:w="9744"/>
      </w:tblGrid>
      <w:tr>
        <w:trPr>
          <w:trHeight w:val="349" w:hRule="atLeast"/>
        </w:trPr>
        <w:tc>
          <w:tcPr>
            <w:tcW w:w="9744"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ринято решение о лишении/восстановл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5" w:type="dxa"/>
        <w:tblLayout w:type="fixed"/>
        <w:tblCellMar>
          <w:top w:w="0" w:type="dxa"/>
          <w:left w:w="108" w:type="dxa"/>
          <w:bottom w:w="0" w:type="dxa"/>
          <w:right w:w="108" w:type="dxa"/>
        </w:tblCellMar>
      </w:tblPr>
      <w:tblGrid>
        <w:gridCol w:w="6045"/>
        <w:gridCol w:w="3761"/>
      </w:tblGrid>
      <w:tr>
        <w:trPr>
          <w:trHeight w:val="27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разряд, в отношении которого принято решение</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ступления в силу решения о лишении/восстановлении* спортивного разряда</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озврата удостоверения "___________________________" и нагрудного знака "____________________________" необходимо обратиться 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общероссийской спортивной федерации или федерального орга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0" w:type="dxa"/>
        <w:tblLayout w:type="fixed"/>
        <w:tblCellMar>
          <w:top w:w="0" w:type="dxa"/>
          <w:left w:w="108" w:type="dxa"/>
          <w:bottom w:w="0" w:type="dxa"/>
          <w:right w:w="108" w:type="dxa"/>
        </w:tblCellMar>
      </w:tblPr>
      <w:tblGrid>
        <w:gridCol w:w="7074"/>
        <w:gridCol w:w="2670"/>
      </w:tblGrid>
      <w:tr>
        <w:trPr>
          <w:trHeight w:val="243" w:hRule="atLeast"/>
        </w:trPr>
        <w:tc>
          <w:tcPr>
            <w:tcW w:w="7074"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r>
        <w:trPr>
          <w:trHeight w:val="475" w:hRule="atLeast"/>
        </w:trPr>
        <w:tc>
          <w:tcPr>
            <w:tcW w:w="7074"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и ФИО сотрудника, принявшего решение</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63" w:name="sub_25111"/>
      <w:bookmarkEnd w:id="63"/>
      <w:r>
        <w:rPr>
          <w:rFonts w:cs="Times New Roman" w:ascii="Times New Roman" w:hAnsi="Times New Roman"/>
          <w:sz w:val="28"/>
          <w:szCs w:val="28"/>
        </w:rPr>
        <w:t>* Выбрать нужный вариант</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64" w:name="sub_25111"/>
      <w:bookmarkStart w:id="65" w:name="sub_25222"/>
      <w:bookmarkEnd w:id="64"/>
      <w:bookmarkEnd w:id="65"/>
      <w:r>
        <w:rPr>
          <w:rFonts w:cs="Times New Roman" w:ascii="Times New Roman" w:hAnsi="Times New Roman"/>
          <w:sz w:val="28"/>
          <w:szCs w:val="28"/>
        </w:rPr>
        <w:t>** Указываетс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6" w:name="sub_25222"/>
      <w:bookmarkStart w:id="67" w:name="sub_25222"/>
      <w:bookmarkEnd w:id="67"/>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образования Кавказский район                                                             А.В. Филатов</w:t>
      </w:r>
    </w:p>
    <w:p>
      <w:pPr>
        <w:sectPr>
          <w:headerReference w:type="default" r:id="rId13"/>
          <w:headerReference w:type="first" r:id="rId14"/>
          <w:type w:val="nextPage"/>
          <w:pgSz w:w="11906" w:h="16838"/>
          <w:pgMar w:left="1701" w:right="567" w:gutter="0" w:header="708"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6</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0" w:type="dxa"/>
        <w:tblLayout w:type="fixed"/>
        <w:tblCellMar>
          <w:top w:w="0" w:type="dxa"/>
          <w:left w:w="108" w:type="dxa"/>
          <w:bottom w:w="0" w:type="dxa"/>
          <w:right w:w="108" w:type="dxa"/>
        </w:tblCellMar>
      </w:tblPr>
      <w:tblGrid>
        <w:gridCol w:w="9556"/>
      </w:tblGrid>
      <w:tr>
        <w:trPr>
          <w:trHeight w:val="436" w:hRule="atLeast"/>
        </w:trPr>
        <w:tc>
          <w:tcPr>
            <w:tcW w:w="9556"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муниципальной) услуги</w:t>
        <w:br/>
        <w:t>"Присвоение спортивных разря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0" w:type="dxa"/>
        <w:tblLayout w:type="fixed"/>
        <w:tblCellMar>
          <w:top w:w="0" w:type="dxa"/>
          <w:left w:w="108" w:type="dxa"/>
          <w:bottom w:w="0" w:type="dxa"/>
          <w:right w:w="108" w:type="dxa"/>
        </w:tblCellMar>
      </w:tblPr>
      <w:tblGrid>
        <w:gridCol w:w="4842"/>
        <w:gridCol w:w="4842"/>
      </w:tblGrid>
      <w:tr>
        <w:trPr>
          <w:trHeight w:val="392" w:hRule="atLeast"/>
        </w:trPr>
        <w:tc>
          <w:tcPr>
            <w:tcW w:w="4842"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w:t>
            </w:r>
          </w:p>
        </w:tc>
        <w:tc>
          <w:tcPr>
            <w:tcW w:w="4842" w:type="dxa"/>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____________</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_______________ №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suppressAutoHyphens w:val="true"/>
        <w:spacing w:lineRule="auto" w:line="240" w:before="0" w:after="0"/>
        <w:jc w:val="both"/>
        <w:rPr/>
      </w:pPr>
      <w:r>
        <w:rPr>
          <w:rFonts w:cs="Times New Roman" w:ascii="Times New Roman" w:hAnsi="Times New Roman"/>
          <w:sz w:val="28"/>
          <w:szCs w:val="28"/>
        </w:rPr>
        <w:t>принято решение об отказе в лишении/восстановление* спортивного  разря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смен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ФИО и дату рождения спортсм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31" w:type="dxa"/>
        <w:jc w:val="left"/>
        <w:tblInd w:w="-5" w:type="dxa"/>
        <w:tblLayout w:type="fixed"/>
        <w:tblCellMar>
          <w:top w:w="0" w:type="dxa"/>
          <w:left w:w="108" w:type="dxa"/>
          <w:bottom w:w="0" w:type="dxa"/>
          <w:right w:w="108" w:type="dxa"/>
        </w:tblCellMar>
      </w:tblPr>
      <w:tblGrid>
        <w:gridCol w:w="2116"/>
        <w:gridCol w:w="3385"/>
        <w:gridCol w:w="4230"/>
      </w:tblGrid>
      <w:tr>
        <w:trPr>
          <w:trHeight w:val="88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rHeight w:val="30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6237"/>
        <w:gridCol w:w="3402"/>
      </w:tblGrid>
      <w:tr>
        <w:trPr>
          <w:trHeight w:val="316" w:hRule="atLeast"/>
        </w:trPr>
        <w:tc>
          <w:tcPr>
            <w:tcW w:w="6237"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r>
        <w:trPr>
          <w:trHeight w:val="618" w:hRule="atLeast"/>
        </w:trPr>
        <w:tc>
          <w:tcPr>
            <w:tcW w:w="6237"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и ФИО сотрудника, принявшего реш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68" w:name="sub_26111"/>
      <w:bookmarkEnd w:id="68"/>
      <w:r>
        <w:rPr>
          <w:rFonts w:cs="Times New Roman" w:ascii="Times New Roman" w:hAnsi="Times New Roman"/>
          <w:sz w:val="28"/>
          <w:szCs w:val="28"/>
        </w:rPr>
        <w:t>* Выбрать нужный вариан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9" w:name="sub_26111"/>
      <w:bookmarkStart w:id="70" w:name="sub_26111"/>
      <w:bookmarkEnd w:id="70"/>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7</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исвоение ______________спортивного разря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пунктом 3 части 1 статьи 9 Федерального закона                       «О физической культуре и спорте в Российской Федерации», на основании представленных документов о выполнении норм, требований и условий их выполнения, установленных Единой всероссийской спортивной классификацией,</w:t>
      </w:r>
    </w:p>
    <w:tbl>
      <w:tblPr>
        <w:tblW w:w="9889" w:type="dxa"/>
        <w:jc w:val="left"/>
        <w:tblInd w:w="-113" w:type="dxa"/>
        <w:tblLayout w:type="fixed"/>
        <w:tblCellMar>
          <w:top w:w="0" w:type="dxa"/>
          <w:left w:w="108" w:type="dxa"/>
          <w:bottom w:w="0" w:type="dxa"/>
          <w:right w:w="108" w:type="dxa"/>
        </w:tblCellMar>
      </w:tblPr>
      <w:tblGrid>
        <w:gridCol w:w="540"/>
        <w:gridCol w:w="1396"/>
        <w:gridCol w:w="866"/>
        <w:gridCol w:w="1134"/>
        <w:gridCol w:w="425"/>
        <w:gridCol w:w="1417"/>
        <w:gridCol w:w="367"/>
        <w:gridCol w:w="294"/>
        <w:gridCol w:w="473"/>
        <w:gridCol w:w="1701"/>
        <w:gridCol w:w="947"/>
        <w:gridCol w:w="294"/>
        <w:gridCol w:w="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спортсмен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паспорта (свидетельство о рождении) (указываются: серия, номер, кем и когда выда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именовании соревнования, месте и дате его провед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йся спортивный разряд, дата его при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ыполнении норм, требований и условий их выполнения в соответствии с ЕВС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седателя судейской коллегии (главного суд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 результатам рассмотрения представления прошу выдать:</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12"/>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равлении, многофункциональном центре, направить по почте)</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уполномоченное должностное лицо спортивной федерации, физкультурно-спортивной организации, организации, осуществляющей спортивную подготовку, образовательной организации:</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36"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21"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36" w:type="dxa"/>
            <w:gridSpan w:val="4"/>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c>
          <w:tcPr>
            <w:tcW w:w="29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1"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29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8</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дтверждении ______________спортивного разря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В соответствии со пунктом 3 части 1 статьи 9 Федерального закона «О физической культуре и спорте в Российской Федерации», на основании представленных документов о выполнении норм, требований и условий их вы</w:t>
        <w:softHyphen/>
        <w:t xml:space="preserve">полнения, установленных Единой всероссийской спортивной классификацией,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спортивной федерации, физкультурно-спортивной организации, организации, осуществляющей спортивную подготовку, образовательной организации)</w:t>
      </w:r>
    </w:p>
    <w:tbl>
      <w:tblPr>
        <w:tblW w:w="9854" w:type="dxa"/>
        <w:jc w:val="left"/>
        <w:tblInd w:w="-108" w:type="dxa"/>
        <w:tblLayout w:type="fixed"/>
        <w:tblCellMar>
          <w:top w:w="0" w:type="dxa"/>
          <w:left w:w="108" w:type="dxa"/>
          <w:bottom w:w="0" w:type="dxa"/>
          <w:right w:w="108" w:type="dxa"/>
        </w:tblCellMar>
      </w:tblPr>
      <w:tblGrid>
        <w:gridCol w:w="1668"/>
        <w:gridCol w:w="5528"/>
        <w:gridCol w:w="2658"/>
      </w:tblGrid>
      <w:tr>
        <w:trPr/>
        <w:tc>
          <w:tcPr>
            <w:tcW w:w="7196"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 по</w:t>
            </w:r>
          </w:p>
        </w:tc>
        <w:tc>
          <w:tcPr>
            <w:tcW w:w="2658"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спорта)</w:t>
            </w:r>
          </w:p>
        </w:tc>
      </w:tr>
      <w:tr>
        <w:trPr/>
        <w:tc>
          <w:tcPr>
            <w:tcW w:w="1668"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смену</w:t>
            </w:r>
          </w:p>
        </w:tc>
        <w:tc>
          <w:tcPr>
            <w:tcW w:w="8186"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15"/>
        <w:gridCol w:w="1794"/>
        <w:gridCol w:w="1355"/>
        <w:gridCol w:w="1896"/>
        <w:gridCol w:w="2213"/>
        <w:gridCol w:w="176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спортсмен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именовании соревнования, месте и дате его провед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ыполнении норм, требований и условий их выполнения для подтверждения спортивного разряд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седателя судейской коллегии (главного судь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425"/>
        <w:gridCol w:w="1784"/>
        <w:gridCol w:w="294"/>
        <w:gridCol w:w="3121"/>
        <w:gridCol w:w="294"/>
      </w:tblGrid>
      <w:tr>
        <w:trPr/>
        <w:tc>
          <w:tcPr>
            <w:tcW w:w="9854"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 результатам рассмотрения представления прошу выдать:</w:t>
            </w:r>
          </w:p>
        </w:tc>
      </w:tr>
      <w:tr>
        <w:trPr/>
        <w:tc>
          <w:tcPr>
            <w:tcW w:w="9854"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6"/>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равлении, многофункциональном центре, направить по почте)</w:t>
            </w:r>
          </w:p>
        </w:tc>
      </w:tr>
      <w:tr>
        <w:trPr/>
        <w:tc>
          <w:tcPr>
            <w:tcW w:w="9854" w:type="dxa"/>
            <w:gridSpan w:val="6"/>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уполномоченное должностное лицо спортивной федерации, физкультурно-спортивной организации, организации, осуществляющей спортивную подготовку, образовательной организации:</w:t>
            </w:r>
          </w:p>
        </w:tc>
      </w:tr>
      <w:tr>
        <w:trPr/>
        <w:tc>
          <w:tcPr>
            <w:tcW w:w="9854" w:type="dxa"/>
            <w:gridSpan w:val="6"/>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21"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c>
          <w:tcPr>
            <w:tcW w:w="29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29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муниципального</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9</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сстановлении ______________ спортивного разря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Единой всероссийской спортивной класс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спортивной федерации, физкультурно-спортивной организации, организации, осуществляющей спортивную подготовку, образовательной организации)</w:t>
            </w:r>
          </w:p>
        </w:tc>
      </w:tr>
      <w:tr>
        <w:trPr/>
        <w:tc>
          <w:tcPr>
            <w:tcW w:w="985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прошу) восстановить спортивный разряд спортсмену(ам)</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7"/>
        <w:gridCol w:w="2230"/>
        <w:gridCol w:w="1604"/>
        <w:gridCol w:w="2267"/>
        <w:gridCol w:w="274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документа о лишении спортивного разряд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основания для восстановления спортивного разряда (с приложением документов, подтверждающих основания для восстано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425"/>
        <w:gridCol w:w="1784"/>
        <w:gridCol w:w="294"/>
        <w:gridCol w:w="3121"/>
        <w:gridCol w:w="294"/>
      </w:tblGrid>
      <w:tr>
        <w:trPr/>
        <w:tc>
          <w:tcPr>
            <w:tcW w:w="9854"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 результатам рассмотрения заявления прошу выдать:</w:t>
            </w:r>
          </w:p>
        </w:tc>
      </w:tr>
      <w:tr>
        <w:trPr/>
        <w:tc>
          <w:tcPr>
            <w:tcW w:w="9854"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6"/>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равлении, многофункциональном центре, направить по почте)</w:t>
            </w:r>
          </w:p>
        </w:tc>
      </w:tr>
      <w:tr>
        <w:trPr/>
        <w:tc>
          <w:tcPr>
            <w:tcW w:w="9854" w:type="dxa"/>
            <w:gridSpan w:val="6"/>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уполномоченное должностное лицо спортивной федерации, физкультурно-спортивной организации, организации, осуществляющей спортивную подготовку, образовательной организации:</w:t>
            </w:r>
          </w:p>
        </w:tc>
      </w:tr>
      <w:tr>
        <w:trPr/>
        <w:tc>
          <w:tcPr>
            <w:tcW w:w="9854" w:type="dxa"/>
            <w:gridSpan w:val="6"/>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21"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c>
          <w:tcPr>
            <w:tcW w:w="29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29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10</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лишении ______________ спортивного разря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Единой всероссийской спортивной классификации</w:t>
            </w:r>
          </w:p>
        </w:tc>
      </w:tr>
      <w:tr>
        <w:trPr/>
        <w:tc>
          <w:tcPr>
            <w:tcW w:w="9854"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спортивной федерации, физкультурно-спортивной организации, организации, осуществляющей спортивную подготовку, образовательной организации)</w:t>
            </w:r>
          </w:p>
        </w:tc>
      </w:tr>
      <w:tr>
        <w:trPr/>
        <w:tc>
          <w:tcPr>
            <w:tcW w:w="985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лишить спортивного разряда спортсмена(ов)</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7"/>
        <w:gridCol w:w="2230"/>
        <w:gridCol w:w="1604"/>
        <w:gridCol w:w="2267"/>
        <w:gridCol w:w="274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документа о присвоении спортивного разряд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основания для лишения спортивного разряда (с приложением документов, подтверждающих основания для лиш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425"/>
        <w:gridCol w:w="1784"/>
        <w:gridCol w:w="294"/>
        <w:gridCol w:w="3121"/>
        <w:gridCol w:w="294"/>
      </w:tblGrid>
      <w:tr>
        <w:trPr/>
        <w:tc>
          <w:tcPr>
            <w:tcW w:w="9854"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 результатам рассмотрения заявления прошу выдать:</w:t>
            </w:r>
          </w:p>
        </w:tc>
      </w:tr>
      <w:tr>
        <w:trPr/>
        <w:tc>
          <w:tcPr>
            <w:tcW w:w="9854"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6"/>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равлении, многофункциональном центре, направить по почте)</w:t>
            </w:r>
          </w:p>
        </w:tc>
      </w:tr>
      <w:tr>
        <w:trPr/>
        <w:tc>
          <w:tcPr>
            <w:tcW w:w="9854" w:type="dxa"/>
            <w:gridSpan w:val="6"/>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уполномоченное должностное лицо спортивной федерации, физкультурно-спортивной организации, организации, осуществляющей спортивную подготовку, образовательной организации:</w:t>
            </w:r>
          </w:p>
        </w:tc>
      </w:tr>
      <w:tr>
        <w:trPr/>
        <w:tc>
          <w:tcPr>
            <w:tcW w:w="9854" w:type="dxa"/>
            <w:gridSpan w:val="6"/>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21"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4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c>
          <w:tcPr>
            <w:tcW w:w="29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294"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образования Кавказский район                                                             А.В. Филатов</w:t>
      </w:r>
    </w:p>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Unicode MS" w:cs="DejaVu Sans;Arial Unicode M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47:00Z</dcterms:created>
  <dc:creator>К17</dc:creator>
  <dc:description/>
  <dc:language>en-US</dc:language>
  <cp:lastModifiedBy>ДелПр2</cp:lastModifiedBy>
  <cp:lastPrinted>2022-10-13T10:10:00Z</cp:lastPrinted>
  <dcterms:modified xsi:type="dcterms:W3CDTF">2022-10-14T12:48:00Z</dcterms:modified>
  <cp:revision>3</cp:revision>
  <dc:subject/>
  <dc:title/>
</cp:coreProperties>
</file>