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2   </w:t>
        <w:tab/>
        <w:tab/>
        <w:tab/>
        <w:tab/>
        <w:tab/>
        <w:t xml:space="preserve">                                     №  15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рах поддержки членов сем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 Российской Федера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званных на военную служб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обилизации</w:t>
      </w:r>
      <w:r>
        <w:rPr>
          <w:rFonts w:cs="Times New Roman" w:ascii="Times New Roman" w:hAnsi="Times New Roman"/>
          <w:color w:val="000000"/>
          <w:sz w:val="39"/>
          <w:szCs w:val="3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Вооруж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илы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держки членов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              2022 г. № 647 «Об объявлении частичной мобилизации в Российской Федерации», п о с т а н о в л я ю: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ь для членов семей граждан Российской Федерации, призванных на военную службу по частичной мобилизации в Вооруженные Силы Российской Федерации (далее - военнослужащий), следующие меры поддержки:</w:t>
      </w:r>
    </w:p>
    <w:p>
      <w:pPr>
        <w:pStyle w:val="Style23"/>
        <w:widowControl w:val="false"/>
        <w:shd w:fill="FFFFFF" w:val="clear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неочередной перевод ребенка в другую образовательную организацию, приближенную к месту жительства членов семьи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от оплаты, взимаемой за присмотр и уход за ребенком в муниципальных образовательных организациях, реализующих программы дошкольного образования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бесплатного одноразового горячего питания обучающимся 5 – 11 классов в муниципальных общеобразовательных организациях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едоставление ребенку права бесплатного посещения занятий по дополнительным образовательным программам в муниципальных организациях дополнительного образования. </w:t>
      </w:r>
    </w:p>
    <w:p>
      <w:pPr>
        <w:pStyle w:val="S1"/>
        <w:widowControl w:val="false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членам семьи военнослужащего - получателям мер поддержки, относятся следующие лица, находящиеся по месту жительства или месту пребывания в Кавказском районе (далее - заявитель)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упруг (супруга) военнослужащего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екун ребенка военнослужащего, либо другой родственник такого ребенка, фактически осуществляющий уход за ним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) несовершеннолетние дети, в том числе усыновленные, а также дети, по отношению к которым военнослужащий является опекуном и (или) попечителем</w:t>
      </w:r>
      <w:r>
        <w:rPr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ер поддержки указанных в пункте 1 постановления заявитель обращается в соответствующую образовательную организацию и представляет следующие документы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руководителя образовательного учреждения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ку о призыве гражданина по мобилизации, подписанную военным комиссаром Гулькевичского и Кавказского района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подтверждающий степень родства с военнослужащим (свидетельство (справка) о браке, свидетельство о рождении, свидетельство (справка) об усыновлении (удочерении), свидетельство (справка) об установлении отцовства (материнства), свидетельство (справка) о перемене имени и иные документы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ешения уполномоченного органа об установлении опеки (попечительства) над ребёнком военнослужащ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образования администрации муниципального образования Кавказский район (Демченко С.Г.), отделу культуры администрации муниципального образования Кавказский район (Михайловская Н.Ю.) организовать предоставление мер поддержки, указанных в пункте 1 настоящего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</w:t>
      </w:r>
      <w:r>
        <w:rPr/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p>
      <w:pPr>
        <w:pStyle w:val="3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basedOn w:val="Style14"/>
    <w:qFormat/>
    <w:rPr>
      <w:color w:val="00000A"/>
      <w:sz w:val="22"/>
      <w:szCs w:val="22"/>
    </w:rPr>
  </w:style>
  <w:style w:type="character" w:styleId="Style18">
    <w:name w:val="Нижний колонтитул Знак"/>
    <w:basedOn w:val="Style14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1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6:00Z</dcterms:created>
  <dc:creator>USER</dc:creator>
  <dc:description/>
  <dc:language>en-US</dc:language>
  <cp:lastModifiedBy>ДелПр2</cp:lastModifiedBy>
  <cp:lastPrinted>2022-10-14T12:03:00Z</cp:lastPrinted>
  <dcterms:modified xsi:type="dcterms:W3CDTF">2022-10-1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