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 xml:space="preserve">от 12.10.2022   </w:t>
        <w:tab/>
        <w:tab/>
        <w:tab/>
        <w:tab/>
        <w:tab/>
        <w:t xml:space="preserve">                                     №  152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единого дн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деров (президентов) обще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авказский рай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исьма министерства образования, науки и молодежной политики Краснодарского края от 10 октября 2022 г. № 47 – 01 – 13 - 18167/22 «О проведении выборов лидеров (президентов) общеобразовательных организаций» в соответствии с Положением о деятельности ученического самоуправления  в Краснодарском крае, п о с т а н о в л я ю:</w:t>
      </w:r>
    </w:p>
    <w:p>
      <w:pPr>
        <w:pStyle w:val="Normal"/>
        <w:ind w:firstLine="709"/>
        <w:jc w:val="both"/>
        <w:rPr/>
      </w:pPr>
      <w:r>
        <w:rPr/>
        <w:t>1. Объявить 17 октября 2022 года единым днем проведения выборов лидеров (президентов) общеобразовательных организаций (далее – выборы) в муниципальном образовании Кавказский район.</w:t>
      </w:r>
    </w:p>
    <w:p>
      <w:pPr>
        <w:pStyle w:val="Normal"/>
        <w:ind w:firstLine="709"/>
        <w:jc w:val="both"/>
        <w:rPr/>
      </w:pPr>
      <w:r>
        <w:rPr/>
        <w:t>2. Отделу молодежной политики администрации муниципального образования Кавказский район (Серафимович И.С.):</w:t>
      </w:r>
    </w:p>
    <w:p>
      <w:pPr>
        <w:pStyle w:val="Normal"/>
        <w:ind w:firstLine="709"/>
        <w:jc w:val="both"/>
        <w:rPr/>
      </w:pPr>
      <w:r>
        <w:rPr/>
        <w:t>1) разработать план мероприятий по организации и проведению выборов лидеров (президентов) общеобразовательных организаций на территор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/>
        <w:t>2) обеспечить проведение широкой информационной компании по освещению выборов в органы школьного (ученического) самоуправления путем взаимодействия со средствами массовой информации, размещения информации на официальных сайтах администрации, общеобразовательных организациях и аккаунтах в социальных сетях;</w:t>
      </w:r>
    </w:p>
    <w:p>
      <w:pPr>
        <w:pStyle w:val="Normal"/>
        <w:ind w:firstLine="709"/>
        <w:jc w:val="both"/>
        <w:rPr/>
      </w:pPr>
      <w:r>
        <w:rPr/>
        <w:t>3) оказать содействие в обеспечении материально – техническим  оснащением избирательным комиссиям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3. Управлению образования администрации муниципального образования Кавказский район (Демченко С.Г.):</w:t>
      </w:r>
    </w:p>
    <w:p>
      <w:pPr>
        <w:pStyle w:val="Normal"/>
        <w:ind w:firstLine="709"/>
        <w:jc w:val="both"/>
        <w:rPr/>
      </w:pPr>
      <w:r>
        <w:rPr/>
        <w:t>1) утвердить список закрепления ответственных лиц за подготовку избирательных участков на базе общеобразовательных учреждений муниципального образования Кавказский район (далее – избирательные участки);</w:t>
      </w:r>
    </w:p>
    <w:p>
      <w:pPr>
        <w:pStyle w:val="Normal"/>
        <w:ind w:firstLine="709"/>
        <w:jc w:val="both"/>
        <w:rPr/>
      </w:pPr>
      <w:r>
        <w:rPr/>
        <w:t>2) организовать проверку готовности помещений избирательных участков к работе;</w:t>
      </w:r>
    </w:p>
    <w:p>
      <w:pPr>
        <w:pStyle w:val="Normal"/>
        <w:ind w:firstLine="709"/>
        <w:jc w:val="both"/>
        <w:rPr/>
      </w:pPr>
      <w:r>
        <w:rPr/>
        <w:t>3) определить состав избирательных комиссий, формируемых из учащихся 5 – 11 классов, представителей отдела молодежной политики администрации муниципального образования Кавказский район, управления образования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/>
        <w:t>4) обеспечить проведение заседаний избирательных комиссий общеобразовательных организаций в соответствии с Положением о деятельности ученического самоуправления в Краснодарском крае;</w:t>
      </w:r>
    </w:p>
    <w:p>
      <w:pPr>
        <w:pStyle w:val="Normal"/>
        <w:ind w:firstLine="709"/>
        <w:jc w:val="both"/>
        <w:rPr/>
      </w:pPr>
      <w:r>
        <w:rPr/>
        <w:t>5) обеспечить материально – техническое оснащение избирательных комиссий;</w:t>
      </w:r>
    </w:p>
    <w:p>
      <w:pPr>
        <w:pStyle w:val="Normal"/>
        <w:ind w:firstLine="709"/>
        <w:jc w:val="both"/>
        <w:rPr/>
      </w:pPr>
      <w:r>
        <w:rPr/>
        <w:t>6) выделить специально оборудованные места для размещения предвыборных печатных агитационных мероприятий.</w:t>
      </w:r>
    </w:p>
    <w:p>
      <w:pPr>
        <w:pStyle w:val="Normal"/>
        <w:ind w:firstLine="709"/>
        <w:jc w:val="both"/>
        <w:rPr/>
      </w:pPr>
      <w:r>
        <w:rPr/>
        <w:t>4. Рекомендовать территориальной избирательной комиссии Кавказская (Голышев Н.Д.), территориальной избирательной комиссии Кропоткинская (Эрфурт А.Н.) обеспечить проведение единого дня выборов лидеров (президентов) школ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Кавказский район                     Филатова А.В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5:00Z</dcterms:created>
  <dc:creator>Ирина Серафимович</dc:creator>
  <dc:description/>
  <dc:language>en-US</dc:language>
  <cp:lastModifiedBy>ДелПр2</cp:lastModifiedBy>
  <cp:lastPrinted>2022-10-12T12:27:00Z</cp:lastPrinted>
  <dcterms:modified xsi:type="dcterms:W3CDTF">2022-10-14T13:45:00Z</dcterms:modified>
  <cp:revision>3</cp:revision>
  <dc:subject/>
  <dc:title/>
</cp:coreProperties>
</file>