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11.10.2022   </w:t>
        <w:tab/>
        <w:tab/>
        <w:tab/>
        <w:tab/>
        <w:tab/>
        <w:t xml:space="preserve">                                     №  1513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хемы размещ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ламных конструкций на территор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иев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.8 статьи 19 Федерального закона от 13 марта 2006 г. № 38-ФЗ «О рекламе» и руководствуясь Уставом муниципального образования Кавказский район, а также согласно сводного заключения департамента по архитектуре и градостроительству администрации Краснодарского края от «16» сентября 2022 года № 71-04-01-7167/22,                                п о с т а н о в л я ю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рекламных конструкций на территории Дмитриевского сельского поселения муниципального образования Кавказский район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Козлову М.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6:00Z</dcterms:created>
  <dc:creator>Юля</dc:creator>
  <dc:description/>
  <cp:keywords/>
  <dc:language>en-US</dc:language>
  <cp:lastModifiedBy>2022-3</cp:lastModifiedBy>
  <cp:lastPrinted>2022-10-10T11:09:00Z</cp:lastPrinted>
  <dcterms:modified xsi:type="dcterms:W3CDTF">2022-10-12T11:43:00Z</dcterms:modified>
  <cp:revision>4</cp:revision>
  <dc:subject/>
  <dc:title/>
</cp:coreProperties>
</file>