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 xml:space="preserve">от 05.10.2022   </w:t>
        <w:tab/>
        <w:tab/>
        <w:tab/>
        <w:tab/>
        <w:tab/>
        <w:t xml:space="preserve">                                     №  1479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, в соответствии с пунктом 26 решения Совета муниципального образования Кавказский район от 23 декабря 2021 г. № 364       «О бюджете муниципального образования Кавказский район на 2022 год и плановый период 2023 и 2024 годов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октября 2022 года на 4 процента размеры должностных окладов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змеры окладов (должностных окладов), ставок заработной платы при их увеличении (индексации)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Губан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авказский район                                                                                В.Н. Очкаласов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8:00Z</dcterms:created>
  <dc:creator>skrebchova</dc:creator>
  <dc:description/>
  <dc:language>en-US</dc:language>
  <cp:lastModifiedBy>ДелПр2</cp:lastModifiedBy>
  <cp:lastPrinted>2022-10-03T11:34:00Z</cp:lastPrinted>
  <dcterms:modified xsi:type="dcterms:W3CDTF">2022-10-05T07:58:00Z</dcterms:modified>
  <cp:revision>3</cp:revision>
  <dc:subject/>
  <dc:title/>
</cp:coreProperties>
</file>